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382905</wp:posOffset>
            </wp:positionV>
            <wp:extent cx="565785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PREFEITURA DO MUNICÍPIO DE PORTO VEL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E FAZENDA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>DEPARTAMENTO DE ADMINISTRAÇÃO TRIBUTÁRIA</w:t>
      </w:r>
    </w:p>
    <w:p>
      <w:pPr>
        <w:pStyle w:val="Heading"/>
        <w:spacing w:before="0" w:after="0"/>
        <w:ind w:left="-284" w:hanging="0"/>
        <w:rPr/>
      </w:pPr>
      <w:r>
        <w:rPr>
          <w:sz w:val="20"/>
          <w:szCs w:val="20"/>
        </w:rPr>
        <w:t>Av. Carlos Gomes, 181 – Bairro: Arigolândia – Porto Velho (RO) – CEP: 76801-012 – Fone (Fax): 3901.3108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>- PROTOCOLO –</w:t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Helvetica Narrow" w:ascii="Arial Narrow;Helvetica Narrow" w:hAnsi="Arial Narrow;Helvetica Narrow"/>
                <w:b/>
              </w:rPr>
              <w:t>REQUERIMENTO INICIAL OU 2ª VIA</w:t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  <w:lang w:val="en-US" w:eastAsia="en-US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5080</wp:posOffset>
                </wp:positionV>
                <wp:extent cx="6125845" cy="37846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1pt;margin-top:0.4pt;width:482.3pt;height:29.7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;Helvetica Narrow" w:hAnsi="Arial Narrow;Helvetica Narrow" w:cs="Arial Narrow;Helvetica Narrow"/>
          <w:b/>
          <w:b/>
          <w:sz w:val="32"/>
          <w:szCs w:val="32"/>
          <w:u w:val="single"/>
        </w:rPr>
      </w:pPr>
      <w:r>
        <w:rPr>
          <w:rFonts w:cs="Arial Narrow;Helvetica Narrow" w:ascii="Arial Narrow;Helvetica Narrow" w:hAnsi="Arial Narrow;Helvetica Narrow"/>
          <w:b/>
          <w:sz w:val="32"/>
          <w:szCs w:val="32"/>
          <w:u w:val="single"/>
        </w:rPr>
        <w:t>REGULARIZAÇÃO DE OBRA “TOLERÁVEL”</w:t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  <w:u w:val="single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8"/>
          <w:szCs w:val="8"/>
        </w:rPr>
      </w:pPr>
      <w:r>
        <w:rPr>
          <w:rFonts w:cs="Arial Narrow;Helvetica Narrow" w:ascii="Arial Narrow;Helvetica Narrow" w:hAnsi="Arial Narrow;Helvetica Narrow"/>
          <w:b/>
          <w:sz w:val="8"/>
          <w:szCs w:val="8"/>
        </w:rPr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</w:tblGrid>
      <w:tr>
        <w:trPr/>
        <w:tc>
          <w:tcPr>
            <w:tcW w:w="7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2"/>
        <w:gridCol w:w="961"/>
        <w:gridCol w:w="21"/>
        <w:gridCol w:w="283"/>
        <w:gridCol w:w="12"/>
        <w:gridCol w:w="676"/>
        <w:gridCol w:w="223"/>
        <w:gridCol w:w="12"/>
        <w:gridCol w:w="124"/>
        <w:gridCol w:w="147"/>
        <w:gridCol w:w="12"/>
        <w:gridCol w:w="1077"/>
        <w:gridCol w:w="1272"/>
        <w:gridCol w:w="1137"/>
        <w:gridCol w:w="1139"/>
        <w:gridCol w:w="1147"/>
        <w:gridCol w:w="1000"/>
      </w:tblGrid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271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56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Inscrição Cadastral do Imóvel</w:t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Imóvel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Urbano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Rural</w:t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Zo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Set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Quad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Lo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0" w:firstLine="510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Unidade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Uso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Residen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Comercial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Institucional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Indust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Misto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Outro</w:t>
            </w:r>
          </w:p>
        </w:tc>
        <w:tc>
          <w:tcPr>
            <w:tcW w:w="35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Área a ser Construída ou Reformada: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______________________m²</w:t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"/>
        <w:gridCol w:w="2939"/>
        <w:gridCol w:w="75"/>
        <w:gridCol w:w="798"/>
        <w:gridCol w:w="419"/>
        <w:gridCol w:w="1812"/>
        <w:gridCol w:w="324"/>
        <w:gridCol w:w="140"/>
        <w:gridCol w:w="566"/>
        <w:gridCol w:w="135"/>
        <w:gridCol w:w="290"/>
        <w:gridCol w:w="142"/>
        <w:gridCol w:w="1418"/>
      </w:tblGrid>
      <w:tr>
        <w:trPr>
          <w:trHeight w:val="170" w:hRule="atLeast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28"/>
                <w:szCs w:val="28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8"/>
                <w:szCs w:val="28"/>
              </w:rPr>
              <w:t>ENDEREÇO DO IMÓVEL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Logradouro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Número: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Referência</w:t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Bairro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omplemento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EP.: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Distrito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Município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PORTO VELHO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U.F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RO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Responsável Técnico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REA: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E-mail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Fone: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Nome:</w:t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NPJ/CPF:</w:t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Endereço: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Númer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omplemento: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Telefone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Bairro: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Município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PORTO VELHO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U.F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R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CEP.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e-mail:</w:t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bCs/>
                <w:color w:val="6B6B6B"/>
                <w:sz w:val="28"/>
                <w:szCs w:val="28"/>
              </w:rPr>
            </w:pPr>
            <w:r>
              <w:rPr>
                <w:rFonts w:cs="Arial Narrow;Helvetica Narrow" w:ascii="Arial Narrow;Helvetica Narrow" w:hAnsi="Arial Narrow;Helvetica Narrow"/>
                <w:b/>
                <w:bCs/>
                <w:color w:val="565656"/>
                <w:sz w:val="28"/>
                <w:szCs w:val="28"/>
              </w:rPr>
              <w:t>DECLARAÇÃO:</w:t>
            </w:r>
          </w:p>
        </w:tc>
      </w:tr>
      <w:tr>
        <w:trPr>
          <w:trHeight w:val="188" w:hRule="atLeast"/>
          <w:cantSplit w:val="true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629" w:leader="none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para os devidos fins e assumo total responsabilidade pelas informações aqui prestas através dos documentos apresentado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que se houver alteração no Projeto Arquitetônico APROVADO será apresentado ao Município o PROJETO MODIFICADO com a ART devidamente registrada no CRE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e tenho ciência que a falta de quaisquer dos documentos exigidos na Instrução Normativa de nº ______/2011, o processo não será formalizad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40" w:hanging="426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 xml:space="preserve">Declaro ainda que a APROVAÇÃO do Projeto não implica em responsabilidade por parte do Município quanto a responsabilidade técnica de acompanhamento e execução da obra licenciad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40" w:hanging="426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que o sistema hidráulico, elétrico e sanitário do empreendimento será executado conforme a legislação municipal e normas da AB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também que a obra edificada será objeto de apuração e notificação para a cobrança de ISSQN</w:t>
            </w:r>
            <w:r>
              <w:rPr>
                <w:rFonts w:cs="Arial Narrow;Helvetica Narrow" w:ascii="Arial Narrow;Helvetica Narrow" w:hAnsi="Arial Narrow;Helvetica Narrow"/>
                <w:b/>
              </w:rPr>
              <w:t>.</w:t>
            </w:r>
          </w:p>
          <w:p>
            <w:pPr>
              <w:pStyle w:val="Normal"/>
              <w:ind w:left="923" w:hanging="0"/>
              <w:jc w:val="both"/>
              <w:rPr>
                <w:rFonts w:ascii="Arial Narrow;Helvetica Narrow" w:hAnsi="Arial Narrow;Helvetica Narrow" w:cs="Arial Narrow;Helvetica Narrow"/>
                <w:b/>
                <w:b/>
                <w:color w:val="6B6B6B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6B6B6B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56565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 xml:space="preserve">Porto Velho, </w:t>
            </w:r>
          </w:p>
          <w:p>
            <w:pPr>
              <w:pStyle w:val="Normal"/>
              <w:jc w:val="right"/>
              <w:rPr>
                <w:rFonts w:ascii="Arial Narrow;Helvetica Narrow" w:hAnsi="Arial Narrow;Helvetica Narrow" w:cs="Arial Narrow;Helvetica Narrow"/>
                <w:b/>
                <w:b/>
                <w:color w:val="6B6B6B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6B6B6B"/>
                <w:sz w:val="18"/>
                <w:szCs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20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  <w:t xml:space="preserve">Requerente/Representante Legal </w:t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  <w:t>(Assinatura por extenso )</w:t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</w:r>
          </w:p>
        </w:tc>
      </w:tr>
    </w:tbl>
    <w:p>
      <w:pPr>
        <w:pStyle w:val="Heading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spacing w:before="0" w:after="0"/>
        <w:jc w:val="left"/>
        <w:rPr>
          <w:rFonts w:ascii="Arial Narrow;Helvetica Narrow" w:hAnsi="Arial Narrow;Helvetica Narrow" w:cs="Arial Narrow;Helvetica Narrow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 Narrow;Helvetica Narrow" w:ascii="Arial Narrow;Helvetica Narrow" w:hAnsi="Arial Narrow;Helvetica Narrow"/>
          <w:b w:val="false"/>
          <w:bCs w:val="false"/>
          <w:sz w:val="16"/>
          <w:szCs w:val="16"/>
          <w:u w:val="single"/>
        </w:rPr>
      </w:r>
    </w:p>
    <w:p>
      <w:pPr>
        <w:pStyle w:val="Heading"/>
        <w:spacing w:before="0" w:after="0"/>
        <w:jc w:val="left"/>
        <w:rPr>
          <w:rFonts w:ascii="Arial Narrow;Helvetica Narrow" w:hAnsi="Arial Narrow;Helvetica Narrow" w:cs="Arial Narrow;Helvetica Narrow"/>
          <w:bCs w:val="false"/>
          <w:u w:val="single"/>
        </w:rPr>
      </w:pPr>
      <w:r>
        <w:rPr>
          <w:rFonts w:cs="Arial Narrow;Helvetica Narrow" w:ascii="Arial Narrow;Helvetica Narrow" w:hAnsi="Arial Narrow;Helvetica Narrow"/>
          <w:bCs w:val="false"/>
          <w:u w:val="single"/>
        </w:rPr>
      </w:r>
    </w:p>
    <w:p>
      <w:pPr>
        <w:pStyle w:val="Heading"/>
        <w:spacing w:before="0" w:after="0"/>
        <w:rPr>
          <w:rFonts w:ascii="Arial Narrow;Helvetica Narrow" w:hAnsi="Arial Narrow;Helvetica Narrow" w:cs="Arial Narrow;Helvetica Narrow"/>
          <w:bCs w:val="false"/>
          <w:u w:val="single"/>
        </w:rPr>
      </w:pPr>
      <w:r>
        <w:rPr>
          <w:rFonts w:cs="Arial Narrow;Helvetica Narrow" w:ascii="Arial Narrow;Helvetica Narrow" w:hAnsi="Arial Narrow;Helvetica Narrow"/>
          <w:bCs w:val="false"/>
          <w:u w:val="single"/>
        </w:rPr>
        <w:t>DOCUMENTOS NECESSÁRIOS A REGULARIZAÇÃO DE OBRA TOLERÁVEL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11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1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 xml:space="preserve">Requerimento padrão da SEMFAZ com Declaração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2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 xml:space="preserve">Certidão de Regularidade Fiscal do Imóvel, art. 265 LC 199/2004 (atualizada); </w:t>
            </w: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exceto em zona rural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3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Documento de comprovação de propriedade do terren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37" w:hanging="180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 xml:space="preserve">Escritura Pública de compra e venda registrada em cartório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37" w:hanging="180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 xml:space="preserve">Certidão de Inteiro Teor atualizada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37" w:hanging="180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 xml:space="preserve">Certidão Vitenária do imóvel juntamente com Certidão de Inteiro Teor atualizada nos casos de condomínios, obras industriais e comércio diversificado de grande porte (conforme Lei n° 097/99 - Uso Ocupação do Solo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37" w:hanging="180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Escritura pública de declaração de posse juntamente com certidão narrativa do imóvel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37" w:hanging="180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eastAsia="Arial Narrow;Helvetica Narrow" w:cs="Arial Narrow;Helvetica Narrow" w:ascii="Arial Narrow;Helvetica Narrow" w:hAnsi="Arial Narrow;Helvetica Narrow"/>
                <w:sz w:val="16"/>
                <w:szCs w:val="16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Contrato de compra e venda do imóvel registrado em cartório juntamente com inteiro teor ou certidão narrativa do mesmo com cadeia dominial comprovad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37" w:hanging="180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eastAsia="Arial Narrow;Helvetica Narrow" w:cs="Arial Narrow;Helvetica Narrow" w:ascii="Arial Narrow;Helvetica Narrow" w:hAnsi="Arial Narrow;Helvetica Narrow"/>
                <w:sz w:val="16"/>
                <w:szCs w:val="16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Cessão de direito de uso de superfície mediante escritura pública registrada em Cartório de Registro de Notas (nos casos de construções em terrenos de terceiros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37" w:hanging="180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 xml:space="preserve">Escritura pública de posse do terreno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37" w:hanging="180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 xml:space="preserve">Termo de Remembramento (Termo de Fusão), quando as edificações estiverem sendo executadas em mais de um lote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37" w:hanging="180"/>
              <w:jc w:val="both"/>
              <w:rPr/>
            </w:pPr>
            <w:r>
              <w:rPr>
                <w:rFonts w:eastAsia="Arial Narrow;Helvetica Narrow" w:cs="Arial Narrow;Helvetica Narrow" w:ascii="Arial Narrow;Helvetica Narrow" w:hAnsi="Arial Narrow;Helvetica Narrow"/>
                <w:sz w:val="16"/>
                <w:szCs w:val="16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Termo de Desmembramento, quando houver subdivisão na área - DESDOBR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4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PROJETO DA OBRA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03 jogos de Projeto Arquitetônico (plantas baixas, cortes e fachadas, inclusive com plantas de situação e localização;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01 Arquivo eletrônico em plataforma CA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7" w:leader="none"/>
              </w:tabs>
              <w:spacing w:lineRule="auto" w:line="276"/>
              <w:ind w:left="237" w:hanging="237"/>
              <w:jc w:val="both"/>
              <w:rPr>
                <w:rFonts w:ascii="Arial Narrow;Helvetica Narrow" w:hAnsi="Arial Narrow;Helvetica Narrow" w:cs="Arial Narrow;Helvetica Narrow"/>
                <w:i/>
                <w:i/>
                <w:strike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O projeto arquitetônico deverá apresentar os dados para uma análise completa das prescrições urbanísticas e de acessibilidade, incluindo projeto de passeio público segundo estipulado pelas leis municipais e normas da ABN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7" w:leader="none"/>
              </w:tabs>
              <w:spacing w:lineRule="auto" w:line="276"/>
              <w:ind w:left="237" w:hanging="237"/>
              <w:jc w:val="both"/>
              <w:rPr>
                <w:rFonts w:ascii="Arial Narrow;Helvetica Narrow" w:hAnsi="Arial Narrow;Helvetica Narrow" w:cs="Arial Narrow;Helvetica Narrow"/>
                <w:i/>
                <w:i/>
                <w:strike/>
                <w:sz w:val="16"/>
                <w:szCs w:val="16"/>
              </w:rPr>
            </w:pPr>
            <w:r>
              <w:rPr>
                <w:rFonts w:eastAsia="Arial Narrow;Helvetica Narrow" w:cs="Arial Narrow;Helvetica Narrow" w:ascii="Arial Narrow;Helvetica Narrow" w:hAnsi="Arial Narrow;Helvetica Narrow"/>
                <w:sz w:val="16"/>
                <w:szCs w:val="16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É obrigatório constar o carimbo padronizado (art. 4º. § IV da Lei 63/73), nos projetos, nos moldes do anexo II desta instrução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5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 xml:space="preserve">Cópia das Anotações de Responsabilidades Técnicas – ART (autenticada pelo CREA) dos profissionais responsáveis pela elaboração do projeto, execução da obra, dos projetos estruturais, complementares e de arquitetura, para consulta de confirmação da  autenticação documental </w:t>
            </w:r>
            <w:hyperlink r:id="rId3">
              <w:r>
                <w:rPr>
                  <w:rStyle w:val="InternetLink"/>
                  <w:rFonts w:cs="Arial Narrow;Helvetica Narrow" w:ascii="Arial Narrow;Helvetica Narrow" w:hAnsi="Arial Narrow;Helvetica Narrow"/>
                  <w:sz w:val="16"/>
                  <w:szCs w:val="16"/>
                </w:rPr>
                <w:t>www.crearo.org.br</w:t>
              </w:r>
            </w:hyperlink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 xml:space="preserve"> ; </w:t>
            </w: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sendo obrigatório o registro da ART para a execução da obra no CREA -RO 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6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CERTIFICADO DE VISTORIA FINAL DO CORPO DE BOMBEIROS (Resolução nº. 54 de 01.02.2006), somente para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237" w:hanging="237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 xml:space="preserve">Obras iguais e acima de 750m² (Resolução nº. 56 de 26.03.2007); </w:t>
            </w: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EXCETO RESIDENCIAS UNIFAMILIARE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237" w:hanging="237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Obra igual ou superior a 12m de altura (art. 76 Decreto nº. 8987 de 08.02.200)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237" w:hanging="237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eastAsia="Arial Narrow;Helvetica Narrow" w:cs="Arial Narrow;Helvetica Narrow" w:ascii="Arial Narrow;Helvetica Narrow" w:hAnsi="Arial Narrow;Helvetica Narrow"/>
                <w:sz w:val="16"/>
                <w:szCs w:val="16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Estabelecimentos comerciais destinados a: Posto de Combustíveis e seus derivados; Revenda de GLP classificada como classe 4 ou mais; Casa de Fogos de Artifícios; Depósitos de Explosivos ou de Munição;, Arquivos, Museus, Cartórios, Centros Telefônicos, Central de Computação, Estação de Rádio ou Televisão, Subestação de Distribuição de Energia Elétrica e similares e prédio garagem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7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 xml:space="preserve">PROVIDENCIAR JUNTO À SECRETARIA MUNICIPAL DE MEIO AMBIENTE – SEM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trike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 xml:space="preserve">DECLARAÇÃO DE ANALISE OU AUTORIZAÇÃO AMBIENTAL emitida pela SEMA </w:t>
            </w: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declarando que o empreendimento não  passível de licenciamento ambienta</w:t>
            </w: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l , conforme art. 52 e 53 da Lei Complementar nº. 138 de 28/12/2008 e Decreto  8.746 de 18/10/2002 no seu Art. 2º (empreendimentos relacionados no anexo I);   CASO PASSIVEL de licenciamento, APRESENTAR: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trike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 xml:space="preserve">LICENÇAS AMBIENTAIS – LI, LP, LO, emitida por órgãos ambientais competentes, </w:t>
            </w: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EXCETO PARA RESIDENCIAS UNIFAMILIARES</w:t>
            </w: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8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Termo de Recebimento Definitivo (TRD) emitido pela Secretaria Municipal de Transporte – SEMTRAN (impacto de trânsito), para obras definidas conforme LEI COMPLEMENTAR Nº 336, DE 02 DE JANEIRO DE 2009 e art. 93 CTB – Lei nº. 9.503 de 23.09.1997)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9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Laudo de Avaliação técnica de Uso e Segurança do imóvel, garantindo a integridade física do proprietário e de terceiros, elaborado por profissional competente e com registro em ART , conforme Normas Técnicas,  atestando  e liberando a edificação para o uso ao qual foi destinado, após verificação de parâmetros relativos à segurança estrutural, ao estado de conservação de vedações, de revestimentos, de instalações prediais relativas ao saneamento, ao conforto (térmico, acústico), à acessibilidade da mesma. EDIFICAÇÕES COMERCIAIS COM  MENOS DE 750m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10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 xml:space="preserve">Declaração de Conformidade Sanitária de Projeto Arquitetônico, emitida pela Vigilância Sanitária, </w:t>
            </w: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para instalações de  estabelecimentos  de assistência a saúde,</w:t>
            </w: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 xml:space="preserve"> conforme  Art. 31 do Código Sanitário do Município – Lei n° 1562/2003, Resoluções e  Normas Técnicas específicas da ANVISA e do Ministério da Saúde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11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Documentos pessoais do interessado ou procurad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 xml:space="preserve">PESSOA FÍSICA: cópia do RG e CPF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PESSOA JURÍDICA: cópia do Contrato Social da última alteração e CNPJ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12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" w:hanging="0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Empreendimento de Radio Base – ER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Plantas e situação de elevação do terren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Comprovante de propriedade e/ou locação do espaço destinado à instalação de Estações de Rádio-Base (ERB), Microcélulas de Telefonia Celular e Equipamentos Afin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Estudo de Viabilidade Urbanística com Anotação de Responsabilidade Técnica registrada no CREA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Localização da obra em planta, na escala de 1:2.000, das atividades, prédios e serviços num raio de 100 metros do ponto de localização da ERB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PARECER DE SÉTIMO COMANDO AÉREO REGIONAL (COMAR VII), para os empreendimentos que estiverem localizados nas áreas de proteção do  Aeródromo definido pelo Comando Aéreo –COMAR, conforme a Lei 7565, arts. 43 a 46, detalhados pela portaria 1.141/GM5 de 08.12.1987 do MD, O Parecer do COMAR VII contemplará também a avaliação do Plano de Zoneamento de Ruído para o Aeroporto de Porto Velho, previsto no anexo LXXVIII da Portaria 629/GM5 de 02.05.1984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Obs: Fora este documentos específicos o empreendedor deverá também apresentar os documentos relacionados nos itens:01,02,03, 06, 07, 11,13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13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" w:hanging="0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Taxa de expediente de abertura de processo (ORIGINAL)</w:t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rPr/>
      </w:pPr>
      <w:r>
        <w:rPr/>
        <w:t>Obs: OBRAS TOLERÁVEIS são aquelas que para regularizar-se não necessitam de Lei especifica para a regularização da edificação, e estão de acordo com a legislação vigente de obras,  uso e ocupação do solo urbano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39" w:footer="709" w:bottom="851"/>
      <w:pgBorders w:display="allPages" w:offsetFrom="page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>
        <w:rFonts w:eastAsia="Arial Narrow;Helvetica Narrow" w:cs="Arial Narrow;Helvetica Narrow" w:ascii="Arial Narrow;Helvetica Narrow" w:hAnsi="Arial Narrow;Helvetica Narrow"/>
        <w:b/>
        <w:i/>
        <w:iCs/>
        <w:sz w:val="16"/>
        <w:szCs w:val="16"/>
      </w:rPr>
      <w:t xml:space="preserve"> </w:t>
    </w:r>
    <w:r>
      <w:rPr>
        <w:rFonts w:cs="Arial Narrow;Helvetica Narrow" w:ascii="Arial Narrow;Helvetica Narrow" w:hAnsi="Arial Narrow;Helvetica Narrow"/>
        <w:b/>
        <w:i/>
        <w:iCs/>
        <w:sz w:val="16"/>
        <w:szCs w:val="16"/>
      </w:rPr>
      <w:t>ANEXO I - INSTRUÇÃO NORMATIVA Nº 015 /2011/GAB/SEMFA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;Helvetica Narrow" w:ascii="Arial Narrow;Helvetica Narrow" w:hAnsi="Arial Narrow;Helvetica Narrow"/>
        <w:b/>
        <w:i/>
        <w:iCs/>
        <w:sz w:val="16"/>
        <w:szCs w:val="16"/>
      </w:rPr>
      <w:t>OBS: É OBRIGATORIO O PREENCHIMENTO DE TODOS OS CAMPOS                    ANEXO I - INSTRUÇÃO NORMATIVA Nº 015 /2011/GAB/SEMFA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bCs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1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earo.org.b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36:00Z</dcterms:created>
  <dc:creator>mizabel</dc:creator>
  <dc:description/>
  <cp:keywords/>
  <dc:language>en-US</dc:language>
  <cp:lastModifiedBy>EDSON RODRIGUES</cp:lastModifiedBy>
  <cp:lastPrinted>2011-10-10T10:54:00Z</cp:lastPrinted>
  <dcterms:modified xsi:type="dcterms:W3CDTF">2011-10-10T14:54:00Z</dcterms:modified>
  <cp:revision>23</cp:revision>
  <dc:subject/>
  <dc:title>PEDIDO DE BAIXA</dc:title>
</cp:coreProperties>
</file>