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>LICENÇA  DE  AMPLIAÇÃO E REFORMA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5725</wp:posOffset>
                      </wp:positionV>
                      <wp:extent cx="3178810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80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ICENÇA DE AMPLIAÇÃO Nº : 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7.8pt;margin-top:6.75pt;width:250.25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CENÇA DE AMPLIAÇÃO Nº :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 Secretaria Municipal de Fazenda - SEMFAZ, por meio do Departamento de Licenciamento de Obras, </w:t>
            </w:r>
            <w:r>
              <w:rPr>
                <w:rFonts w:cs="Arial" w:ascii="Arial" w:hAnsi="Arial"/>
                <w:bCs/>
                <w:i/>
              </w:rPr>
              <w:t xml:space="preserve">após </w:t>
            </w:r>
            <w:r>
              <w:rPr>
                <w:rFonts w:cs="Arial" w:ascii="Arial" w:hAnsi="Arial"/>
                <w:b/>
                <w:bCs/>
              </w:rPr>
              <w:t xml:space="preserve">aprovação do projeto arquitetônico </w:t>
            </w:r>
            <w:r>
              <w:rPr>
                <w:rFonts w:cs="Arial" w:ascii="Arial" w:hAnsi="Arial"/>
              </w:rPr>
              <w:t xml:space="preserve">devidamente registrada  no </w:t>
            </w:r>
            <w:r>
              <w:rPr>
                <w:rFonts w:cs="Arial" w:ascii="Arial" w:hAnsi="Arial"/>
                <w:b/>
              </w:rPr>
              <w:t>Parecer de Análise nº ______/DIAP/DELI/COOFIS/SEMFAZ</w:t>
            </w:r>
            <w:r>
              <w:rPr>
                <w:rFonts w:cs="Arial" w:ascii="Arial" w:hAnsi="Arial"/>
                <w:bCs/>
                <w:i/>
              </w:rPr>
              <w:t xml:space="preserve"> vistoria regulamentar para comprovação da obra em execução e do projeto arquitetônico aprovado,  </w:t>
            </w:r>
            <w:r>
              <w:rPr>
                <w:rFonts w:cs="Arial" w:ascii="Arial" w:hAnsi="Arial"/>
              </w:rPr>
              <w:t xml:space="preserve">devidamente registrada no </w:t>
            </w:r>
            <w:r>
              <w:rPr>
                <w:rFonts w:cs="Arial" w:ascii="Arial" w:hAnsi="Arial"/>
                <w:b/>
              </w:rPr>
              <w:t xml:space="preserve">Parecer Técnico de Vistoria nº ______/DIFT/DELI/COOFIS/SEMFAZ  </w:t>
            </w:r>
            <w:r>
              <w:rPr>
                <w:rFonts w:cs="Arial" w:ascii="Arial" w:hAnsi="Arial"/>
              </w:rPr>
              <w:t>certifica 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expede a presente </w:t>
            </w:r>
            <w:r>
              <w:rPr>
                <w:rFonts w:cs="Arial" w:ascii="Arial" w:hAnsi="Arial"/>
                <w:b/>
                <w:bCs/>
              </w:rPr>
              <w:t>LICENÇA DE AMPLIAÇÃO E REFORMA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para o imóvel a seguir identificado: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13"/>
        <w:gridCol w:w="1047"/>
        <w:gridCol w:w="1621"/>
        <w:gridCol w:w="220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95"/>
        <w:gridCol w:w="398"/>
        <w:gridCol w:w="530"/>
        <w:gridCol w:w="1455"/>
        <w:gridCol w:w="763"/>
        <w:gridCol w:w="1418"/>
        <w:gridCol w:w="2071"/>
      </w:tblGrid>
      <w:tr>
        <w:trPr/>
        <w:tc>
          <w:tcPr>
            <w:tcW w:w="38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1624965</wp:posOffset>
                  </wp:positionV>
                  <wp:extent cx="4839335" cy="42932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rente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Direit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undos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Esquerd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326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PEC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4125"/>
        <w:gridCol w:w="199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1 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trutura;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RESIDENCIAL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2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aredes;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3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ober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OMERC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4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quadria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5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vestiment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DUSTR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6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n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7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s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OBRA PÚBLICA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8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orr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9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Instalaçõe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STITUCIONAL: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10 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Urbanism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134"/>
        <w:gridCol w:w="2268"/>
        <w:gridCol w:w="1560"/>
        <w:gridCol w:w="1417"/>
      </w:tblGrid>
      <w:tr>
        <w:trPr>
          <w:trHeight w:val="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Construção ou Habite-se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__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do  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      / 201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a LICENÇA DE AMPLIAÇÃO junto a Secretaria Municipal de Fazenda / Departamento de Licenciamento – (69) 0800 – 64713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orto Velho,        de            de               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0" w:top="142" w:footer="483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cumento assinado digitalmente em :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CREATEDATE \@"dd\/MM\/yyyy\ 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8/09/2011 22:09:0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 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9:00Z</dcterms:created>
  <dc:creator>AT</dc:creator>
  <dc:description/>
  <cp:keywords/>
  <dc:language>en-US</dc:language>
  <cp:lastModifiedBy>EDSON RODRIGUES</cp:lastModifiedBy>
  <cp:lastPrinted>2011-09-22T12:31:00Z</cp:lastPrinted>
  <dcterms:modified xsi:type="dcterms:W3CDTF">2011-09-22T16:32:00Z</dcterms:modified>
  <cp:revision>10</cp:revision>
  <dc:subject/>
  <dc:title>Prefeitura do Município de Porto Velho – RO</dc:title>
</cp:coreProperties>
</file>