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382905</wp:posOffset>
            </wp:positionV>
            <wp:extent cx="56578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PREFEITURA DO MUNICÍPIO DE PORTO VE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FAZENDA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DEPARTAMENTO DE ADMINISTRAÇÃO TRIBUTÁRIA</w:t>
      </w:r>
    </w:p>
    <w:p>
      <w:pPr>
        <w:pStyle w:val="Heading"/>
        <w:spacing w:before="0" w:after="0"/>
        <w:ind w:left="-284" w:hanging="0"/>
        <w:rPr/>
      </w:pPr>
      <w:r>
        <w:rPr>
          <w:sz w:val="20"/>
          <w:szCs w:val="20"/>
        </w:rPr>
        <w:t>Av. Carlos Gomes, 181 – Bairro: Arigolândia – Porto Velho (RO) – CEP: 76801-012 – Fone (Fax): 3901.3108</w:t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sz w:val="16"/>
          <w:szCs w:val="16"/>
        </w:rPr>
      </w:pPr>
      <w:r>
        <w:rPr>
          <w:rFonts w:cs="Arial Narrow;Helvetica Narrow" w:ascii="Arial Narrow;Helvetica Narrow" w:hAnsi="Arial Narrow;Helvetica Narrow"/>
          <w:sz w:val="16"/>
          <w:szCs w:val="16"/>
        </w:rPr>
        <w:t>- PROTOCOLO –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</w:rPr>
              <w:t>REQUERIMENTO INICIAL OU 2ª VIA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  <w:lang w:val="en-US" w:eastAsia="en-US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5080</wp:posOffset>
                </wp:positionV>
                <wp:extent cx="6125845" cy="3784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0.4pt;width:482.3pt;height:29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;Helvetica Narrow" w:hAnsi="Arial Narrow;Helvetica Narrow" w:cs="Arial Narrow;Helvetica Narrow"/>
          <w:b/>
          <w:b/>
          <w:sz w:val="32"/>
          <w:szCs w:val="32"/>
        </w:rPr>
      </w:pPr>
      <w:r>
        <w:rPr>
          <w:rFonts w:cs="Arial Narrow;Helvetica Narrow" w:ascii="Arial Narrow;Helvetica Narrow" w:hAnsi="Arial Narrow;Helvetica Narrow"/>
          <w:b/>
          <w:sz w:val="32"/>
          <w:szCs w:val="32"/>
        </w:rPr>
        <w:t>CARTA DE HABITE-SE  – PROCESSO SEQUENCIAL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8"/>
          <w:szCs w:val="8"/>
        </w:rPr>
      </w:pPr>
      <w:r>
        <w:rPr>
          <w:rFonts w:cs="Arial Narrow;Helvetica Narrow" w:ascii="Arial Narrow;Helvetica Narrow" w:hAnsi="Arial Narrow;Helvetica Narrow"/>
          <w:b/>
          <w:sz w:val="8"/>
          <w:szCs w:val="8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</w:tblGrid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</w:rPr>
              <w:t>Nº DO PROCESSO INICIAL DO LICENCIAMENTO   _____________________</w:t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2"/>
        <w:gridCol w:w="961"/>
        <w:gridCol w:w="21"/>
        <w:gridCol w:w="283"/>
        <w:gridCol w:w="12"/>
        <w:gridCol w:w="676"/>
        <w:gridCol w:w="223"/>
        <w:gridCol w:w="12"/>
        <w:gridCol w:w="124"/>
        <w:gridCol w:w="147"/>
        <w:gridCol w:w="12"/>
        <w:gridCol w:w="1077"/>
        <w:gridCol w:w="1272"/>
        <w:gridCol w:w="1137"/>
        <w:gridCol w:w="1139"/>
        <w:gridCol w:w="1147"/>
        <w:gridCol w:w="939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5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nscrição Cadastral do Imóvel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móvel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rbano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ural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Zo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Se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Quad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Lo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so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esiden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omercia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stitucional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dust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Mist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Outro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Área a ser Construída ou Reformada: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______________________m²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"/>
        <w:gridCol w:w="2939"/>
        <w:gridCol w:w="75"/>
        <w:gridCol w:w="798"/>
        <w:gridCol w:w="419"/>
        <w:gridCol w:w="1812"/>
        <w:gridCol w:w="324"/>
        <w:gridCol w:w="140"/>
        <w:gridCol w:w="566"/>
        <w:gridCol w:w="135"/>
        <w:gridCol w:w="290"/>
        <w:gridCol w:w="142"/>
        <w:gridCol w:w="1357"/>
      </w:tblGrid>
      <w:tr>
        <w:trPr>
          <w:trHeight w:val="170" w:hRule="atLeast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ENDEREÇO DO IMÓVEL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Logradour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ferência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EP.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Distrit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U.F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sponsável Técnic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REA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Fone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ome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NPJ/CPF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ndereç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Telefone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.F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EP.: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bCs/>
                <w:color w:val="6B6B6B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bCs/>
                <w:color w:val="565656"/>
                <w:sz w:val="28"/>
                <w:szCs w:val="28"/>
              </w:rPr>
              <w:t>DECLARAÇÃO:</w:t>
            </w:r>
          </w:p>
        </w:tc>
      </w:tr>
      <w:tr>
        <w:trPr>
          <w:trHeight w:val="188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640" w:hanging="0"/>
              <w:jc w:val="both"/>
              <w:rPr>
                <w:rFonts w:ascii="Arial Narrow;Helvetica Narrow" w:hAnsi="Arial Narrow;Helvetica Narrow" w:cs="Arial Narrow;Helvetica Narrow"/>
                <w:b/>
                <w:b/>
                <w:bCs/>
                <w:color w:val="6B6B6B"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bCs/>
                <w:color w:val="6B6B6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9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para os devidos fins e assumo total responsabilidade pelas informações aqui prestas através dos documentos apresentad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e tenho ciência que a falta de quaisquer dos documentos exigidos na Instrução Normativa de nº 015/2011/GAB/SEMFAZ, o processo não será formalizad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se houver alteração no Projeto Arquitetônico APROVADO será apresentado ao Município o PROJETO MODIFICADO com a ART devidamente registrada no CRE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o sistema hidráulico, elétrico e sanitário do empreendimento foi executado conforme a legislação municipal e normas da ABNT,  e  estão  em plena condições operaciona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a obra a ser licenciada  destina-se a atividade  de ______________________________ (consultar Anexo 8  da LC 97/1999), e qualquer alteração na categoria de uso será comunicada ao Departamento de Licenciamento de Ob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também que a obra edificada será objeto de apuração e notificação para a cobrança de ISSQN</w:t>
            </w:r>
            <w:r>
              <w:rPr>
                <w:rFonts w:cs="Arial Narrow;Helvetica Narrow" w:ascii="Arial Narrow;Helvetica Narrow" w:hAnsi="Arial Narrow;Helvetica Narrow"/>
                <w:b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6B6B6B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,</w:t>
            </w:r>
          </w:p>
        </w:tc>
      </w:tr>
      <w:tr>
        <w:trPr>
          <w:trHeight w:val="1417" w:hRule="atLeast"/>
          <w:cantSplit w:val="true"/>
        </w:trPr>
        <w:tc>
          <w:tcPr>
            <w:tcW w:w="1014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 xml:space="preserve">Requerente/Representante Legal 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(Assinatura por extenso 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5" w:footer="709" w:bottom="1079"/>
          <w:pgBorders w:display="allPages" w:offsetFrom="page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OCUMENTOS NECESSÁRIOS AO LICENCIAMENTO</w:t>
      </w:r>
    </w:p>
    <w:p>
      <w:pPr>
        <w:pStyle w:val="Heading"/>
        <w:spacing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CARTA DE HABITE-SE  EM PROCESSO SEQUENCIAL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rimento padrão da SEMFAZ com Declaração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dão de Regularidade Fiscal do Imóvel, art. 265 LC 199/2004 (atualizada); </w:t>
            </w:r>
            <w:r>
              <w:rPr>
                <w:b/>
                <w:sz w:val="22"/>
                <w:szCs w:val="22"/>
              </w:rPr>
              <w:t>exceto em zona rura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da LICENÇA DE CONSTRUÇÃO 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S PESSOAIS DO INTERESSADO OU PROCURADOR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SOA FÍSICA: cópia do RG e CPF;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SOA JURÍDICA: cópia da última alteração do Contrato Social </w:t>
            </w:r>
            <w:r>
              <w:rPr>
                <w:b/>
                <w:sz w:val="22"/>
                <w:szCs w:val="22"/>
              </w:rPr>
              <w:t xml:space="preserve">– SE HOUVE ALTERAÇÃO 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CERTIFICADO DE VISTORIA FINAL DO CORPO DE BOMBEIROS</w:t>
            </w:r>
            <w:r>
              <w:rPr>
                <w:sz w:val="22"/>
                <w:szCs w:val="22"/>
              </w:rPr>
              <w:t xml:space="preserve"> (Resolução nº. 54 de 01.02.2006), somente par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iguais e acima de 750m² (Resolução nº. 56 de 26.03.2007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ind w:left="237" w:hanging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 igual ou superior a 12m de altura (art. 76 Decreto nº. 8987 de 08.02.200);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37" w:hanging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abelecimentos comerciais destinados a: Posto de Combustíveis e seus derivados; Revenda de GLP classificada como classe 4 ou mais; Casa de Fogos de Artifícios; Depósitos de Explosivos ou de Munição;, Arquivos, Museus, Cartórios, Centros Telefônicos, Central de Computação, Estação de Rádio ou Televisão, Subestação de Distribuição de Energia Elétrica e similares , prédios garagens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MO DE RECEBIMENTO DEFINITIVO (TRD) emitido pela Secretaria Municipal de Transporte - SEMTRAN (impacto de trânsito), para obras definidas conforme LEI COMPLEMENTAR Nº 336, DE 02 DE JANEIRO DE 2009 e art. 93 CTB – Lei nº. 9.503 de 23.09.1997)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- LICENÇA DE OPERAÇÃO emitida pelo Órgão Ambiental  para os empreendimento passíveis de licenciamento – Art. 64 da LC 138  de 28/12/200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endimento de Radio Base – ER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empreendedor deverá apresentar </w:t>
            </w:r>
            <w:r>
              <w:rPr>
                <w:i/>
                <w:sz w:val="22"/>
                <w:szCs w:val="22"/>
                <w:u w:val="single"/>
              </w:rPr>
              <w:t>somente</w:t>
            </w:r>
            <w:r>
              <w:rPr>
                <w:sz w:val="22"/>
                <w:szCs w:val="22"/>
              </w:rPr>
              <w:t xml:space="preserve"> a LO emitida pelo Órgão ambiental e os documentos relacionados nos itens: 01, 02,03,04 e 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de expediente de abertura de processo (original)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39" w:footer="709" w:bottom="851"/>
      <w:pgBorders w:display="allPages" w:offsetFrom="page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.: É OBRIGATÓRIO O PREENCHIMENTO DE TODOS OS CAMPOS                   ANEXO I - INSTRUÇÃO NORMATIVA Nº 015 /2011/GAB/SEMF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.: É OBRIGATÓRIO O PREENCHIMENTO DE TODOS OS CAMPOS                   ANEXO I - INSTRUÇÃO NORMATIVA Nº 015 /2011/GAB/SEMFA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;Helvetica Narrow" w:hAnsi="Arial Narrow;Helvetica Narrow" w:cs="Arial Narrow;Helvetica Narrow"/>
        <w:b/>
        <w:b/>
        <w:i/>
        <w:i/>
        <w:iCs/>
        <w:sz w:val="16"/>
        <w:szCs w:val="16"/>
      </w:rPr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ANEXO I - INSTRUÇÃO NORMATIVA Nº 015 /2011/GAB/SEM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49:00Z</dcterms:created>
  <dc:creator>mizabel</dc:creator>
  <dc:description/>
  <cp:keywords/>
  <dc:language>en-US</dc:language>
  <cp:lastModifiedBy>EDSON RODRIGUES</cp:lastModifiedBy>
  <cp:lastPrinted>2011-09-19T18:16:00Z</cp:lastPrinted>
  <dcterms:modified xsi:type="dcterms:W3CDTF">2011-10-10T14:53:00Z</dcterms:modified>
  <cp:revision>12</cp:revision>
  <dc:subject/>
  <dc:title>PEDIDO DE BAIXA</dc:title>
</cp:coreProperties>
</file>