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80"/>
      </w:tblGrid>
      <w:tr>
        <w:trPr/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Bookman Old Style;Georgia" w:hAnsi="Bookman Old Style;Georgi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74625</wp:posOffset>
                  </wp:positionV>
                  <wp:extent cx="1029335" cy="7747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PREFEITURA DO MUNICÍPIO DE PORTO VELHO - RO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Arial Narrow;Helvetica Narrow" w:ascii="Arial Narrow;Helvetica Narrow" w:hAnsi="Arial Narrow;Helvetica Narrow"/>
                <w:sz w:val="24"/>
              </w:rPr>
              <w:t>SECRETÁRIA MUNICIPAL DE FAZENDA - SEMFAZ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  <w:sz w:val="24"/>
              </w:rPr>
            </w:pPr>
            <w:r>
              <w:rPr>
                <w:rFonts w:cs="Courier New" w:ascii="Bookman Old Style;Georgia" w:hAnsi="Bookman Old Style;Georgia"/>
                <w:b/>
                <w:bCs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Arial" w:ascii="Arial Narrow;Helvetica Narrow" w:hAnsi="Arial Narrow;Helvetica Narrow"/>
                <w:b/>
              </w:rPr>
              <w:t>COORDENADORIA MUNICIPAL DE FISCALIZAÇÃO - COOFIS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Arial" w:ascii="Arial Narrow;Helvetica Narrow" w:hAnsi="Arial Narrow;Helvetica Narrow"/>
                <w:b/>
              </w:rPr>
              <w:t>DEPARTAMENTO DE LICENCIAMENTO DE OBRAS - DELI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;Georgia" w:hAnsi="Bookman Old Style;Georgia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ookman Old Style;Georgia" w:hAnsi="Bookman Old Style;Georgia"/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56"/>
                <w:szCs w:val="56"/>
              </w:rPr>
              <w:t xml:space="preserve">CERTIDÃO DE DEMOLIÇÃO </w:t>
            </w:r>
          </w:p>
        </w:tc>
      </w:tr>
      <w:tr>
        <w:trPr>
          <w:trHeight w:val="130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1"/>
              <w:jc w:val="both"/>
              <w:rPr>
                <w:rFonts w:ascii="Arial Narrow;Helvetica Narrow" w:hAnsi="Arial Narrow;Helvetica Narrow" w:cs="Courier Ne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00965</wp:posOffset>
                      </wp:positionV>
                      <wp:extent cx="3204845" cy="516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720" cy="51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ERTIDÃO DE DEMOLIÇÃO Nº : 000/20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ROCESSO Nº: 06.00000.000/20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26.2pt;margin-top:7.95pt;width:252.3pt;height:40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ERTIDÃO DE DEMOLIÇÃO Nº : 000/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CESSO Nº: 06.00000.000/20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35"/>
              <w:jc w:val="both"/>
              <w:rPr>
                <w:rFonts w:ascii="Arial Narrow;Helvetica Narrow" w:hAnsi="Arial Narrow;Helvetica Narrow"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1"/>
        <w:gridCol w:w="2213"/>
        <w:gridCol w:w="1047"/>
        <w:gridCol w:w="1621"/>
        <w:gridCol w:w="2206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IDENTIFICAÇÃO DO IMÓVEL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roprietário:</w:t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ndereço:</w:t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9160</wp:posOffset>
                  </wp:positionH>
                  <wp:positionV relativeFrom="paragraph">
                    <wp:posOffset>43815</wp:posOffset>
                  </wp:positionV>
                  <wp:extent cx="4839335" cy="42932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429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Arial Narrow;Helvetica Narrow" w:hAnsi="Arial Narrow;Helvetica Narrow"/>
                <w:bCs/>
              </w:rPr>
              <w:t>Responsável Técnico</w:t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sz w:val="20"/>
                <w:szCs w:val="20"/>
              </w:rPr>
              <w:t>CREA Nº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Narrow;Helvetica Narrow" w:hAnsi="Arial Narrow;Helvetica Narrow"/>
                <w:bCs/>
                <w:sz w:val="20"/>
                <w:szCs w:val="20"/>
              </w:rPr>
              <w:t>VISTO REGIONAL N</w:t>
            </w: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  <w:t>º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00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732"/>
        <w:gridCol w:w="440"/>
        <w:gridCol w:w="1739"/>
        <w:gridCol w:w="684"/>
        <w:gridCol w:w="3240"/>
      </w:tblGrid>
      <w:tr>
        <w:trPr/>
        <w:tc>
          <w:tcPr>
            <w:tcW w:w="39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TERRENO</w:t>
            </w:r>
          </w:p>
        </w:tc>
        <w:tc>
          <w:tcPr>
            <w:tcW w:w="3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Cadastro: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Áre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Destinação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Área de Construçã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26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CARACTERIZAÇÃO DO IMÓV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116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tificamos para fazer prova junto ao CARTÓRIO de ............  OFÍCIO DE REGISTRO DE IMÓVEIS  que as edificações constantes do imóvel cadastrado sob o número xxxxxxxxxxxxxxxx, foram demolidas conforme a LICENÇA DE DEMOLIÇÃO DE Nº xxxxxxxxxxxxx e PARECER TÉCNICO DE VISTORIA Nº xxx/2011/DIFT/DELI/COOFIS/SEMFAZ, expedida através do processo administrativo nº xxxxxxxxxxxxxx</w:t>
            </w:r>
          </w:p>
          <w:p>
            <w:pPr>
              <w:pStyle w:val="Normal"/>
              <w:ind w:firstLine="1168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  <w:p>
            <w:pPr>
              <w:pStyle w:val="Normal"/>
              <w:ind w:firstLine="1168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  <w:p>
            <w:pPr>
              <w:pStyle w:val="Normal"/>
              <w:ind w:firstLine="1168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Certificação de Autenticidade deste documento informe o número da CERTIDÃO DE DEMOLIÇÃO junto a Secretaria Municipal de Fazenda / Departamento de Licenciamento – (69) 0800 – 647130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p>
      <w:pPr>
        <w:pStyle w:val="Normal"/>
        <w:jc w:val="right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rto Velho,    de      de 2011.</w:t>
      </w:r>
    </w:p>
    <w:sectPr>
      <w:headerReference w:type="default" r:id="rId4"/>
      <w:footerReference w:type="default" r:id="rId5"/>
      <w:type w:val="nextPage"/>
      <w:pgSz w:w="11906" w:h="16838"/>
      <w:pgMar w:left="567" w:right="992" w:gutter="0" w:header="0" w:top="142" w:footer="82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cumento assinado digiltalmente em :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DATE \@"dd\/MM\/yyyy"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9/07/202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-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TIME \@"HH:mm:ss"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1:28:09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conforme Instrução Normativa nº 015/2011/Gab/Semfaz de 06/09/2011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rvidor:........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;Georgia" w:hAnsi="Bookman Old Style;Georgia" w:cs="Bookman Old Style;Georgi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Bookman Old Style;Georgia" w:hAnsi="Bookman Old Style;Georgia" w:cs="Bookman Old Style;Georgi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;Georgia" w:hAnsi="Bookman Old Style;Georgia" w:cs="Bookman Old Style;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;Georgia" w:hAnsi="Bookman Old Style;Georgia" w:cs="Courier New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36:00Z</dcterms:created>
  <dc:creator>AT</dc:creator>
  <dc:description/>
  <cp:keywords/>
  <dc:language>en-US</dc:language>
  <cp:lastModifiedBy>EDSON RODRIGUES</cp:lastModifiedBy>
  <cp:lastPrinted>2011-09-22T12:31:00Z</cp:lastPrinted>
  <dcterms:modified xsi:type="dcterms:W3CDTF">2011-09-22T16:31:00Z</dcterms:modified>
  <cp:revision>8</cp:revision>
  <dc:subject/>
  <dc:title>Prefeitura do Município de Porto Velho – RO</dc:title>
</cp:coreProperties>
</file>