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82905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LICENÇA DE REFORMA E AMPLIAÇÃO – PROCESSO COMUM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INICIAL DO LICENCIAMENTO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APROVAÇÃO do Projeto não implica em responsabilidade por parte do Município quanto ao acompanhamento e execução da obra licencia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será executado conforme a legislação municipal e normas da AB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a obra a ser licenciada  destina-se a atividade  de ______________________________ (consultar Anexo 8  da LC 97/1999), e qualquer alteração na categoria de uso será comunicada ao Departamento de Licenciamento DE Obra.</w:t>
            </w:r>
          </w:p>
        </w:tc>
      </w:tr>
      <w:tr>
        <w:trPr>
          <w:trHeight w:val="341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 xml:space="preserve">Porto Velho, </w:t>
            </w:r>
          </w:p>
        </w:tc>
      </w:tr>
      <w:tr>
        <w:trPr>
          <w:trHeight w:val="58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1077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 xml:space="preserve">DOCUMENTOS NECESSÁRIOS AO LICENCIAMENTO DE REFORMA E AMPLIAÇÃO – PROCESSO COMUM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erimento padrão da SEMFAZ com Declaraçã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e comprovação de propriedade do terreno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ritura Pública de compra e venda registrada em cartório; 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dão de Inteiro Teor atualizada; 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tura pública de declaração de posse juntamente com certidão narrativa do imóvel;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to de compra e venda do imóvel registrado em cartório junto com inteiro teor ou certidão narrativa com cadeia dominial comprovada;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ritura pública de posse do terreno;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/>
            </w:pPr>
            <w:r>
              <w:rPr>
                <w:sz w:val="16"/>
                <w:szCs w:val="16"/>
              </w:rPr>
              <w:t>Termo de Remembramento  ou Termo de Fusão, quando as  construções estiverem sendo executadas em mais de um lote;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176" w:hanging="180"/>
              <w:jc w:val="both"/>
              <w:rPr/>
            </w:pPr>
            <w:r>
              <w:rPr>
                <w:sz w:val="16"/>
                <w:szCs w:val="16"/>
              </w:rPr>
              <w:t>Termo de Desmembramento, quando houver sub-divisão de área. -DESDOB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Habite-se da edificação existent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 Cópias do Memorial Descritivo, assinada por responsável técnico com a indicação obrigatória do uso e atividade da obr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jogos do  Projeto Arquitetônico (plantas baixas, cortes e fachadas, inclusive com plantas de situação e localização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quivo eletrônico em plataforma CA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0" w:hanging="22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O projeto arquitetônico deverá apresentar os dados para uma análise completa das prescrições urbanísticas  e de acessibilidade, sendo que a acessibilidade será analisada do limite da área de acesso da calçada para dentro da edificação e a área interna da obra.em conformidade com as leis municipais e normas da ABNT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É obrigatório constar o carimbo padronizado (art. 4º. § IV da Lei 63/73), nos projetos, nos moldes do anexo II desta instruçã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pia das Anotações de Responsabilidades Técnicas – ART (autenticada pelo CREA) dos profissionais responsáveis pela elaboração do projeto, execução da obra, dos projetos estruturais, complementares e de arquitetura, para consulta de confirmação da autenticação documental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crearo.org.br</w:t>
              </w:r>
            </w:hyperlink>
            <w:r>
              <w:rPr>
                <w:sz w:val="16"/>
                <w:szCs w:val="16"/>
              </w:rPr>
              <w:t>, sendo obrigatório o registro da ART para a execução da obra no CREA -RO 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essoais do interessado ou procurador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PESSOA JURÍDICA: cópia do Contrato Social e da última alteração e CNPJ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esentar </w:t>
            </w:r>
            <w:r>
              <w:rPr>
                <w:b/>
                <w:sz w:val="16"/>
                <w:szCs w:val="16"/>
                <w:u w:val="single"/>
              </w:rPr>
              <w:t xml:space="preserve">COMUNICAÇÃO PRÉVIA DO INÍCIO  DA OBRA </w:t>
            </w:r>
            <w:r>
              <w:rPr>
                <w:sz w:val="16"/>
                <w:szCs w:val="16"/>
              </w:rPr>
              <w:t xml:space="preserve"> autenticada pelo  </w:t>
            </w:r>
            <w:r>
              <w:rPr>
                <w:b/>
                <w:sz w:val="16"/>
                <w:szCs w:val="16"/>
              </w:rPr>
              <w:t>MINISTÉRIO DO TRABALH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 Núcleo de Segurança e Saúde no Trabalho SRTE/RO</w:t>
            </w:r>
            <w:r>
              <w:rPr>
                <w:sz w:val="16"/>
                <w:szCs w:val="16"/>
              </w:rPr>
              <w:t xml:space="preserve">  conforme determina a Lei Federal 6.514/77 regulamentada  pela Portaria 3.214/1978, que aprovou as Normas Regulamentadoras – NR, em especial a NR 18 – Item 18.2 e 18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NCIAR JUNTO À SECRETARIA MUNICIPAL DE TRANSITO E TRANSPORTE - SEMTR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ecer emitido pela - SEMTRAN para empreendimentos PÓLOS GERADORES DE TRÁFEGO, conforme LEI COMPLEMENTAR Nº 336, DE 02/01/2009 e art. 93 CTB – Lei nº. 9.503 de 23.09.1997 – </w:t>
            </w:r>
            <w:r>
              <w:rPr>
                <w:b/>
                <w:sz w:val="16"/>
                <w:szCs w:val="16"/>
              </w:rPr>
              <w:t>EXCETO PARA RESIDÊNCI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aprovação de projetos contra incêndio e pânico do CORPO DE BOMBEIROS (Res. nº. 54 de 01.02.2006)., para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iguais e acima de 750m² (Resolução nº. 56 de 26.03.2007);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Obra igual ou superior a 12m de altura (art. 76 Decreto Estadual nº. 8987 de 08.02.200);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belecimentos comerciais destinados a: Posto de Combustíveis e seus derivados; Revenda de GLP classificada como classe 4 ou mais; Casa de Fogos de Artifícios; Depósitos de Explosivos ou de Munição;, Arquivos, Museus, Cartórios, Centros Telefônicos, Central de Computação, Estação de Rádio ou Televisão, Subestação de Distribuição de Energia Elétrica e similares, Prédio Garag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ECER DE SÉTIMO COMANDO AÉREO REGIONAL (COMAR VII), para os empreendimentos que estiverem localizados nas áreas de proteção do  Aeródromo definido pelo Comando Aéreo –COMAR, conforme a Lei 7565, arts. 43 a 46, detalhados pela portaria 1.141/GM5 de 08.12.1987 do MD, O Parecer do COMAR VII contemplará também a avaliação do Plano de Zoneamento de Ruído para o Aeroporto de Porto Velho, previsto no anexo LXXVIII da Portaria 629/GM5 de 02.05.1984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AÇÃO DO DNIT para acesso do lote por meio da faixa de domínio em rodovias federais  quando o empreendimento estiver localizado ao longo de rodovias federais (Lei 6.766 de 19.12.1979 – DNIT, publicação IPR 712 Manual para ordenamento do uso do solo nas faixas de domínio e lindeira das rodovias federais)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DENCIAR JUNTO À SECRETARIA MUNICIPAL DE MEIO AMBIENTE – SEMA  - , </w:t>
            </w:r>
            <w:r>
              <w:rPr>
                <w:b/>
                <w:sz w:val="16"/>
                <w:szCs w:val="16"/>
              </w:rPr>
              <w:t>EXCETO PARA RESIDENCIAS UNIFAMILIARE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AÇÃO  da  SEMA informando que o empreendimento </w:t>
            </w:r>
            <w:r>
              <w:rPr>
                <w:b/>
                <w:sz w:val="16"/>
                <w:szCs w:val="16"/>
              </w:rPr>
              <w:t>NÃO É PASSIVEL DE  LICENCIAMENTO AMBIENTAL</w:t>
            </w:r>
            <w:r>
              <w:rPr>
                <w:sz w:val="16"/>
                <w:szCs w:val="16"/>
              </w:rPr>
              <w:t xml:space="preserve"> , conforme art. 52 e 53 da LC  nº. 138 /2008 e do Art. 2º  do Dec. o nº  8.746/2002 (empreendimentos relacionados no anexo I); e legislações correla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83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esentar </w:t>
            </w:r>
            <w:r>
              <w:rPr>
                <w:b/>
                <w:sz w:val="16"/>
                <w:szCs w:val="16"/>
              </w:rPr>
              <w:t>LICENÇAS AMBIENTAIS – LP, LI,</w:t>
            </w:r>
            <w:r>
              <w:rPr>
                <w:sz w:val="16"/>
                <w:szCs w:val="16"/>
              </w:rPr>
              <w:t xml:space="preserve"> emitida por órgãos ambientais competentes  conforme disposto e exigido em Lei, quando o empreendimento for </w:t>
            </w:r>
            <w:r>
              <w:rPr>
                <w:b/>
                <w:sz w:val="16"/>
                <w:szCs w:val="16"/>
              </w:rPr>
              <w:t>PASSÍVEL DE LICENCIAMEN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o Técnico de estudo e pesquisa de solo com sondagem geotécnica, em obras igual e acima de 4 pavimentos ou igual e acima de 12m de altura sem delimitação de área (Arts. 49, 65 e 67 Lei 063 de 13.04.1973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dão de Regularidade Fiscal do Imóvel, art. 265 LC 199/2004 (atualizada); </w:t>
            </w:r>
            <w:r>
              <w:rPr>
                <w:b/>
                <w:sz w:val="16"/>
                <w:szCs w:val="16"/>
              </w:rPr>
              <w:t>EXCETO EM ZONA RURA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 do IPHAN para a execução de obras nos prédios tombados no Município, segundo Portaria do IPHAN nº 231/200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o técnico da edifica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ação de Conformidade Sanitária de Projeto Arquitetônico, emitida pela Vigilância Sanitária, </w:t>
            </w:r>
            <w:r>
              <w:rPr>
                <w:b/>
                <w:sz w:val="16"/>
                <w:szCs w:val="16"/>
              </w:rPr>
              <w:t>para instalações de  estabelecimentos  de assistência a saúde</w:t>
            </w:r>
            <w:r>
              <w:rPr>
                <w:sz w:val="16"/>
                <w:szCs w:val="16"/>
              </w:rPr>
              <w:t xml:space="preserve"> ( Art. 31 do Código Sanitário do Município – Lei n° 1.562/2003 Resoluções  e Normas Técnicas específicas da ANVISA  e Ministério da Saúd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de Localização do terreno e da quadra emitido pelo Setor de Cadastro da  SEM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 de expediente de abertura de processo devidamente paga - original;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SERVAÇÕE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Quando tratar-se de obra regular, que foi licenciada em anos anteriores, as reformas e ampliações ficam sujeitas ao cumprimento da legislação urbanística  atual, principalmente quando juntas atingem área em metro quadrado (m²) que por força da lei atual  exigem outras licenças ou autorizações.</w:t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s itens 09, 10, 11, 15 e   só serão exigidos quando a área edificada na obra inicial já licenciada, somada com a área da ampliação, for maior ou igua,l aos limites estabelecidos em Lei específica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ANEXO I - INSTRUÇÃO NORMATIVA     015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ANEXO I - INSTRUÇÃO NORMATIVA     015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INSTRUÇÃO NORMATIVA   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rearo.org.br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1:00Z</dcterms:created>
  <dc:creator>mizabel</dc:creator>
  <dc:description/>
  <cp:keywords/>
  <dc:language>en-US</dc:language>
  <cp:lastModifiedBy>EDSON RODRIGUES</cp:lastModifiedBy>
  <cp:lastPrinted>2011-02-21T15:13:00Z</cp:lastPrinted>
  <dcterms:modified xsi:type="dcterms:W3CDTF">2011-10-10T14:53:00Z</dcterms:modified>
  <cp:revision>13</cp:revision>
  <dc:subject/>
  <dc:title>PEDIDO DE BAIXA</dc:title>
</cp:coreProperties>
</file>