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080"/>
      </w:tblGrid>
      <w:tr>
        <w:trPr/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 w:ascii="Bookman Old Style;Georgia" w:hAnsi="Bookman Old Style;Georgia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174625</wp:posOffset>
                  </wp:positionV>
                  <wp:extent cx="1029335" cy="77470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Bookman Old Style;Georgia" w:hAnsi="Bookman Old Style;Georgia"/>
                <w:b/>
                <w:bCs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Bookman Old Style;Georgia" w:hAnsi="Bookman Old Style;Georgia"/>
                <w:b/>
                <w:bCs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PREFEITURA DO MUNICÍPIO DE PORTO VELHO - RO</w:t>
            </w:r>
          </w:p>
        </w:tc>
      </w:tr>
      <w:tr>
        <w:trPr/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Bookman Old Style;Georgia" w:hAnsi="Bookman Old Style;Georgia"/>
                <w:b/>
                <w:bCs/>
              </w:rPr>
            </w:r>
          </w:p>
        </w:tc>
        <w:tc>
          <w:tcPr>
            <w:tcW w:w="808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Arial Narrow;Helvetica Narrow" w:ascii="Arial Narrow;Helvetica Narrow" w:hAnsi="Arial Narrow;Helvetica Narrow"/>
                <w:sz w:val="24"/>
              </w:rPr>
              <w:t>SECRETÁRIA MUNICIPAL DE FAZENDA - SEMFAZ</w:t>
            </w:r>
          </w:p>
        </w:tc>
      </w:tr>
      <w:tr>
        <w:trPr/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  <w:sz w:val="24"/>
              </w:rPr>
            </w:pPr>
            <w:r>
              <w:rPr>
                <w:rFonts w:cs="Courier New" w:ascii="Bookman Old Style;Georgia" w:hAnsi="Bookman Old Style;Georgia"/>
                <w:b/>
                <w:bCs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Arial" w:ascii="Arial Narrow;Helvetica Narrow" w:hAnsi="Arial Narrow;Helvetica Narrow"/>
                <w:b/>
              </w:rPr>
              <w:t>COORDENADORIA MUNICIPAL DE FISCALIZAÇÃO - COOFIS</w:t>
            </w:r>
          </w:p>
        </w:tc>
      </w:tr>
      <w:tr>
        <w:trPr/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Bookman Old Style;Georgia" w:hAnsi="Bookman Old Style;Georgia"/>
                <w:b/>
                <w:bCs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Arial" w:ascii="Arial Narrow;Helvetica Narrow" w:hAnsi="Arial Narrow;Helvetica Narrow"/>
                <w:b/>
              </w:rPr>
              <w:t>DEPARTAMENTO DE LICENCIAMENTO DE OBRAS - DELI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Bookman Old Style;Georgia" w:hAnsi="Bookman Old Style;Georgia"/>
                <w:b/>
                <w:bCs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;Georgia" w:hAnsi="Bookman Old Style;Georgia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Bookman Old Style;Georgia" w:hAnsi="Bookman Old Style;Georgia"/>
                <w:b/>
                <w:bCs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  <w:sz w:val="56"/>
                <w:szCs w:val="56"/>
              </w:rPr>
              <w:t xml:space="preserve">LICENÇA  DE  DEMOLIÇÃO </w:t>
            </w:r>
          </w:p>
        </w:tc>
      </w:tr>
      <w:tr>
        <w:trPr>
          <w:trHeight w:val="130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1"/>
              <w:jc w:val="both"/>
              <w:rPr>
                <w:rFonts w:ascii="Arial Narrow;Helvetica Narrow" w:hAnsi="Arial Narrow;Helvetica Narrow" w:cs="Courier Ne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1701"/>
              <w:jc w:val="both"/>
              <w:rPr>
                <w:rFonts w:ascii="Arial Narrow;Helvetica Narrow" w:hAnsi="Arial Narrow;Helvetica Narrow" w:cs="Courier New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ourier New" w:ascii="Arial Narrow;Helvetica Narrow" w:hAnsi="Arial Narrow;Helvetica Narrow"/>
                <w:bCs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100965</wp:posOffset>
                      </wp:positionV>
                      <wp:extent cx="3204845" cy="5168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720" cy="51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LICENÇA DEMOLIÇÃO Nº : 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PROCESSO Nº:_________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26.2pt;margin-top:7.95pt;width:252.3pt;height:40.6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LICENÇA DEMOLIÇÃO Nº : 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OCESSO Nº:___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701"/>
              <w:jc w:val="both"/>
              <w:rPr>
                <w:rFonts w:ascii="Arial Narrow;Helvetica Narrow" w:hAnsi="Arial Narrow;Helvetica Narro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1701"/>
              <w:jc w:val="both"/>
              <w:rPr>
                <w:rFonts w:ascii="Arial Narrow;Helvetica Narrow" w:hAnsi="Arial Narrow;Helvetica Narro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1701"/>
              <w:jc w:val="both"/>
              <w:rPr>
                <w:rFonts w:ascii="Arial Narrow;Helvetica Narrow" w:hAnsi="Arial Narrow;Helvetica Narro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1701"/>
              <w:jc w:val="both"/>
              <w:rPr>
                <w:rFonts w:ascii="Arial Narrow;Helvetica Narrow" w:hAnsi="Arial Narrow;Helvetica Narro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1735"/>
              <w:jc w:val="both"/>
              <w:rPr>
                <w:rFonts w:ascii="Arial Narrow;Helvetica Narrow" w:hAnsi="Arial Narrow;Helvetica Narrow" w:cs="Courier New"/>
                <w:b/>
                <w:b/>
                <w:bCs/>
                <w:i/>
                <w:i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2960</wp:posOffset>
                  </wp:positionH>
                  <wp:positionV relativeFrom="paragraph">
                    <wp:posOffset>911860</wp:posOffset>
                  </wp:positionV>
                  <wp:extent cx="4839335" cy="42932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53" t="-60" r="-5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9335" cy="429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A Secretaria Municipal de Fazenda - SEMFAZ, por meio do Departamento de Licenciamento de Obras, e devidamente respaldada no </w:t>
            </w:r>
            <w:r>
              <w:rPr>
                <w:rFonts w:cs="Arial" w:ascii="Arial" w:hAnsi="Arial"/>
                <w:b/>
              </w:rPr>
              <w:t xml:space="preserve">Parecer de Análise nº ______/DIAP/DELI/COOFIS/SEMFAZ </w:t>
            </w:r>
            <w:r>
              <w:rPr>
                <w:rFonts w:cs="Arial" w:ascii="Arial" w:hAnsi="Arial"/>
              </w:rPr>
              <w:t xml:space="preserve">e após vistoria regulamentar para comprovar a existência da obra a ser demolida e o objeto de demolição apresentado nos autos processuais, certifica e  expede a presente </w:t>
            </w:r>
            <w:r>
              <w:rPr>
                <w:rFonts w:cs="Arial" w:ascii="Arial" w:hAnsi="Arial"/>
                <w:b/>
              </w:rPr>
              <w:t xml:space="preserve">LICENÇA DE DEMOLIÇÃO </w:t>
            </w:r>
            <w:r>
              <w:rPr>
                <w:rFonts w:cs="Arial" w:ascii="Arial" w:hAnsi="Arial"/>
              </w:rPr>
              <w:t xml:space="preserve"> para o imóvel a seguir identificado:</w:t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851"/>
        <w:gridCol w:w="2213"/>
        <w:gridCol w:w="1047"/>
        <w:gridCol w:w="1621"/>
        <w:gridCol w:w="2206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IDENTIFICAÇÃO DO IMÓVEL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Arial Narrow;Helvetica Narrow" w:hAnsi="Arial Narrow;Helvetica Narro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Proprietário:</w:t>
            </w:r>
          </w:p>
        </w:tc>
        <w:tc>
          <w:tcPr>
            <w:tcW w:w="7938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Endereço:</w:t>
            </w:r>
          </w:p>
        </w:tc>
        <w:tc>
          <w:tcPr>
            <w:tcW w:w="7938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Responsável Técnico</w:t>
            </w:r>
          </w:p>
        </w:tc>
        <w:tc>
          <w:tcPr>
            <w:tcW w:w="7938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Cs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Cs/>
                <w:sz w:val="20"/>
                <w:szCs w:val="20"/>
              </w:rPr>
              <w:t>CREA Nº</w:t>
            </w:r>
          </w:p>
        </w:tc>
        <w:tc>
          <w:tcPr>
            <w:tcW w:w="306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urier New" w:ascii="Arial Narrow;Helvetica Narrow" w:hAnsi="Arial Narrow;Helvetica Narrow"/>
                <w:bCs/>
                <w:sz w:val="20"/>
                <w:szCs w:val="20"/>
              </w:rPr>
              <w:t>VISTO REGIONAL N</w:t>
            </w:r>
            <w:r>
              <w:rPr>
                <w:rFonts w:cs="Courier New" w:ascii="Arial Narrow;Helvetica Narrow" w:hAnsi="Arial Narrow;Helvetica Narrow"/>
                <w:b/>
                <w:bCs/>
                <w:sz w:val="20"/>
                <w:szCs w:val="20"/>
              </w:rPr>
              <w:t>º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295"/>
        <w:gridCol w:w="398"/>
        <w:gridCol w:w="530"/>
        <w:gridCol w:w="1455"/>
        <w:gridCol w:w="763"/>
        <w:gridCol w:w="1418"/>
        <w:gridCol w:w="2071"/>
      </w:tblGrid>
      <w:tr>
        <w:trPr/>
        <w:tc>
          <w:tcPr>
            <w:tcW w:w="382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TERRENO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Cadastro: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Frente: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L. Direito: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Área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Fundos: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L. Esquerdo: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835"/>
        <w:gridCol w:w="425"/>
        <w:gridCol w:w="1454"/>
        <w:gridCol w:w="1948"/>
      </w:tblGrid>
      <w:tr>
        <w:trPr/>
        <w:tc>
          <w:tcPr>
            <w:tcW w:w="34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CARACTERIZAÇÃO DO IMÓVEL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ESPECIFICAÇÕES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DESTINAÇÃ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ÁREA</w:t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4"/>
          <w:szCs w:val="4"/>
        </w:rPr>
      </w:pPr>
      <w:r>
        <w:rPr>
          <w:rFonts w:cs="Courier New" w:ascii="Arial Narrow;Helvetica Narrow" w:hAnsi="Arial Narrow;Helvetica Narrow"/>
          <w:b/>
          <w:bCs/>
          <w:sz w:val="4"/>
          <w:szCs w:val="4"/>
        </w:rPr>
      </w:r>
    </w:p>
    <w:tbl>
      <w:tblPr>
        <w:tblW w:w="99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45"/>
        <w:gridCol w:w="4125"/>
        <w:gridCol w:w="1911"/>
        <w:gridCol w:w="1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1 -</w:t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Estrutura;</w:t>
            </w:r>
          </w:p>
        </w:tc>
        <w:tc>
          <w:tcPr>
            <w:tcW w:w="4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RESIDENCIAL: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2 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Paredes;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3 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Cobertura: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COMERCIAL:</w:t>
            </w:r>
          </w:p>
        </w:tc>
        <w:tc>
          <w:tcPr>
            <w:tcW w:w="18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4 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Esquadrias: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5 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Revestimento: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INDUSTRIAL:</w:t>
            </w:r>
          </w:p>
        </w:tc>
        <w:tc>
          <w:tcPr>
            <w:tcW w:w="18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6 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Pintura: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7 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Piso: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OBRA PÚBLICA:</w:t>
            </w:r>
          </w:p>
        </w:tc>
        <w:tc>
          <w:tcPr>
            <w:tcW w:w="18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8 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Forro: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9 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Instalações: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INSTITUCIONAL:</w:t>
            </w:r>
          </w:p>
        </w:tc>
        <w:tc>
          <w:tcPr>
            <w:tcW w:w="1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10 -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Urbanismo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TOTAL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</w:tbl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Certificação de Autenticidade deste documento informe o número da LICENÇA DE CONSTRUÇÃO junto a Secretaria Municipal de Fazenda / Departamento de Licenciamento – (69) 0800 – 647130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p>
      <w:pPr>
        <w:pStyle w:val="Normal"/>
        <w:jc w:val="right"/>
        <w:rPr/>
      </w:pPr>
      <w:r>
        <w:rPr/>
        <w:t>Porto Velho,        de            de               2011</w:t>
      </w:r>
    </w:p>
    <w:sectPr>
      <w:headerReference w:type="default" r:id="rId4"/>
      <w:footerReference w:type="default" r:id="rId5"/>
      <w:type w:val="nextPage"/>
      <w:pgSz w:w="11906" w:h="16838"/>
      <w:pgMar w:left="567" w:right="992" w:gutter="0" w:header="0" w:top="142" w:footer="82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altName w:val="Helvetica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Documento assinado digiltalmente em :  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CREATEDATE \@"dd\/MM\/yyyy\ HH:mm:ss"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8/07/2011 18:43:00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conforme Instrução Normativa nº 015/2011/Gab/Semfaz de 06/09/2011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rvidor: .......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;Georgia" w:hAnsi="Bookman Old Style;Georgia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;Georgia" w:hAnsi="Bookman Old Style;Georgia" w:cs="Bookman Old Style;Georgia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rFonts w:ascii="Bookman Old Style;Georgia" w:hAnsi="Bookman Old Style;Georgia" w:cs="Bookman Old Style;Georgi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;Georgia" w:hAnsi="Bookman Old Style;Georgia" w:cs="Bookman Old Style;Georg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;Georgia" w:hAnsi="Bookman Old Style;Georgia" w:cs="Courier New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2:43:00Z</dcterms:created>
  <dc:creator>AT</dc:creator>
  <dc:description/>
  <cp:keywords/>
  <dc:language>en-US</dc:language>
  <cp:lastModifiedBy>EDSON RODRIGUES</cp:lastModifiedBy>
  <cp:lastPrinted>2011-09-22T12:30:00Z</cp:lastPrinted>
  <dcterms:modified xsi:type="dcterms:W3CDTF">2011-09-22T16:31:00Z</dcterms:modified>
  <cp:revision>12</cp:revision>
  <dc:subject/>
  <dc:title>Prefeitura do Município de Porto Velho – RO</dc:title>
</cp:coreProperties>
</file>