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80" w:hanging="0"/>
        <w:rPr/>
      </w:pPr>
      <w:r>
        <w:rPr>
          <w:rFonts w:cs="Arial" w:ascii="Arial" w:hAnsi="Arial"/>
        </w:rPr>
        <w:t>RESOLUÇÃO Nº. 003/2008 – GAB/SEMFAZ, de 31 de março de 2008.</w:t>
      </w:r>
    </w:p>
    <w:p>
      <w:pPr>
        <w:pStyle w:val="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SECRETÁRIO MUNICIPAL DE FAZENDA</w:t>
      </w:r>
      <w:r>
        <w:rPr>
          <w:rFonts w:cs="Arial" w:ascii="Arial" w:hAnsi="Arial"/>
        </w:rPr>
        <w:t xml:space="preserve"> do Município de Porto Velho, no uso das atribuições que lhe são conferidas pelo Artigo 280, da Lei Complementar nº 199, de 21.12.2004.</w:t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isposto no artigo 173-A da Lei Complementar nº. 199/2004, alterada pela Lei Complementar n°. 294, de 13 de dezembro de 2007, que cria o alvará provisório municipal.</w:t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rt. 1º Fica aprovado o Manual de Procedimentos do Alvará Provisório Municipal constante do Anexo Único desta Resolução.</w:t>
      </w:r>
    </w:p>
    <w:p>
      <w:pPr>
        <w:pStyle w:val="TextBodyIndent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180" w:hanging="0"/>
        <w:rPr/>
      </w:pPr>
      <w:r>
        <w:rPr>
          <w:rFonts w:cs="Arial" w:ascii="Arial" w:hAnsi="Arial"/>
        </w:rPr>
        <w:t xml:space="preserve">Art. 2º - Esta Resolução entra em vigor a partir de 02 de abril de 2008, revogando-se as disposições em contrário.   </w:t>
      </w:r>
    </w:p>
    <w:p>
      <w:pPr>
        <w:pStyle w:val="TextBodyIndent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ilson Correia da Silv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Secretário Municipal de Fazenda</w:t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ÚNICO</w:t>
      </w:r>
    </w:p>
    <w:p>
      <w:pPr>
        <w:pStyle w:val="Normal"/>
        <w:tabs>
          <w:tab w:val="clear" w:pos="709"/>
          <w:tab w:val="right" w:pos="9180" w:leader="none"/>
        </w:tabs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0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MANUAL DE PROCEDIMENTOS DO </w:t>
      </w:r>
    </w:p>
    <w:p>
      <w:pPr>
        <w:pStyle w:val="NormalWeb"/>
        <w:spacing w:before="0" w:after="0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ALVARÁ PROVISÓRIO MUNICIPAL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 Alvará Provisório Municipal será concedido no ato do registro da Empresa na Junta Comercial do Estado de Rondônia, devendo o requerimento abaixo ser entregue na Junta Comercial juntamente com os documentos necessários ao registro na JUCER, expedição do CNPJ, e requerimento de inscrição estadual, se for o caso. A falta de observância destes procedimentos levará ao indeferimento do pedido do Alvará Provisório. 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ind w:left="180" w:hanging="0"/>
        <w:jc w:val="both"/>
        <w:rPr/>
      </w:pPr>
      <w:r>
        <w:rPr>
          <w:rStyle w:val="StrongEmphasis"/>
          <w:rFonts w:cs="Arial" w:ascii="Arial" w:hAnsi="Arial"/>
        </w:rPr>
        <w:t>1  EMISSÃO DO DOCUMENTO DE ARRECADAÇÃO DA TAXA: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1 Acesse a página </w:t>
      </w:r>
      <w:hyperlink r:id="rId2">
        <w:r>
          <w:rPr>
            <w:rStyle w:val="InternetLink"/>
            <w:rFonts w:cs="Arial" w:ascii="Arial" w:hAnsi="Arial"/>
          </w:rPr>
          <w:t>www.portovelho.ro.gov.br</w:t>
        </w:r>
      </w:hyperlink>
      <w:r>
        <w:rPr>
          <w:rStyle w:val="StrongEmphasis"/>
          <w:rFonts w:cs="Arial" w:ascii="Arial" w:hAnsi="Arial"/>
          <w:b w:val="false"/>
        </w:rPr>
        <w:t xml:space="preserve"> e, por meio do menu, </w:t>
      </w:r>
      <w:r>
        <w:rPr>
          <w:rStyle w:val="StrongEmphasis"/>
          <w:rFonts w:cs="Arial" w:ascii="Arial" w:hAnsi="Arial"/>
          <w:b w:val="false"/>
          <w:i/>
        </w:rPr>
        <w:t>click</w:t>
      </w:r>
      <w:r>
        <w:rPr>
          <w:rStyle w:val="StrongEmphasis"/>
          <w:rFonts w:cs="Arial" w:ascii="Arial" w:hAnsi="Arial"/>
          <w:b w:val="false"/>
        </w:rPr>
        <w:t xml:space="preserve"> no </w:t>
      </w:r>
      <w:r>
        <w:rPr>
          <w:rStyle w:val="StrongEmphasis"/>
          <w:rFonts w:cs="Arial" w:ascii="Arial" w:hAnsi="Arial"/>
          <w:b w:val="false"/>
          <w:i/>
        </w:rPr>
        <w:t xml:space="preserve">link </w:t>
      </w:r>
      <w:r>
        <w:rPr>
          <w:rStyle w:val="StrongEmphasis"/>
          <w:rFonts w:cs="Arial" w:ascii="Arial" w:hAnsi="Arial"/>
          <w:b w:val="false"/>
        </w:rPr>
        <w:t>TAXA DO ALVARÁ PROVISÓRIO;</w:t>
      </w:r>
    </w:p>
    <w:p>
      <w:pPr>
        <w:pStyle w:val="NormalWeb"/>
        <w:ind w:left="18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.2 Na tela “CADASTRO DE CONTRIBUINTE PARA TAXA DE ALVARÁ PROVISÓRIO” digite o CPF do empresário ou sócio administrador e </w:t>
      </w:r>
      <w:r>
        <w:rPr>
          <w:rStyle w:val="StrongEmphasis"/>
          <w:rFonts w:cs="Arial" w:ascii="Arial" w:hAnsi="Arial"/>
          <w:b w:val="false"/>
          <w:i/>
        </w:rPr>
        <w:t>click</w:t>
      </w:r>
      <w:r>
        <w:rPr>
          <w:rStyle w:val="StrongEmphasis"/>
          <w:rFonts w:cs="Arial" w:ascii="Arial" w:hAnsi="Arial"/>
          <w:b w:val="false"/>
        </w:rPr>
        <w:t xml:space="preserve"> no botão “CONSULTAR”:</w:t>
      </w:r>
    </w:p>
    <w:p>
      <w:pPr>
        <w:pStyle w:val="NormalWeb"/>
        <w:ind w:left="18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1.2.1 Caso já possua cadastro no Município, aparecerão os dados do empresário ou sócio administrador;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2.2 Caso não possua cadastro no Município, faz-se necessário o preenchimento dos campos destinados à efetivação do cadastro. 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3 Para que o DAM seja gerado, informe a inscrição imobiliária do endereço onde será instalada a Empresa (domicílio fiscal), </w:t>
      </w:r>
      <w:r>
        <w:rPr>
          <w:rStyle w:val="StrongEmphasis"/>
          <w:rFonts w:cs="Arial" w:ascii="Arial" w:hAnsi="Arial"/>
          <w:b w:val="false"/>
          <w:i/>
        </w:rPr>
        <w:t>click</w:t>
      </w:r>
      <w:r>
        <w:rPr>
          <w:rStyle w:val="StrongEmphasis"/>
          <w:rFonts w:cs="Arial" w:ascii="Arial" w:hAnsi="Arial"/>
          <w:b w:val="false"/>
        </w:rPr>
        <w:t xml:space="preserve"> no botão “CONSULTAR”, deverá aparecer o endereço do imóvel;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3.1 Todos os problemas encontrados no endereço do imóvel deverão ser sanados junto à Secretaria Municipal de Regularização Fundiária e Habitação – SEMUR, à BR. 319 (antiga Av. Governador Jorge Teixeira), esquina com avenida Carlos Gomes.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4 Clicar no botão “GERAR TAXA DE ALVARÁ PROVISÓRIO”, imprimir o DAM e efetuar o pagamento na rede bancária;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   PREENCHIMENTO DO FORMULÁRIO DE REQUERIMENTO E TERMO DE COMPROMISSO PARA A EMISSÃO DE ALVARÁ PROVISÓRIO: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2.1 Acesse a página </w:t>
      </w:r>
      <w:hyperlink r:id="rId3">
        <w:r>
          <w:rPr>
            <w:rStyle w:val="InternetLink"/>
            <w:rFonts w:cs="Arial" w:ascii="Arial" w:hAnsi="Arial"/>
          </w:rPr>
          <w:t>www.portovelho.ro.gov.br</w:t>
        </w:r>
      </w:hyperlink>
      <w:r>
        <w:rPr>
          <w:rStyle w:val="StrongEmphasis"/>
          <w:rFonts w:cs="Arial" w:ascii="Arial" w:hAnsi="Arial"/>
          <w:b w:val="false"/>
        </w:rPr>
        <w:t xml:space="preserve"> e, por meio do menu, </w:t>
      </w:r>
      <w:r>
        <w:rPr>
          <w:rStyle w:val="StrongEmphasis"/>
          <w:rFonts w:cs="Arial" w:ascii="Arial" w:hAnsi="Arial"/>
          <w:b w:val="false"/>
          <w:i/>
        </w:rPr>
        <w:t>click</w:t>
      </w:r>
      <w:r>
        <w:rPr>
          <w:rStyle w:val="StrongEmphasis"/>
          <w:rFonts w:cs="Arial" w:ascii="Arial" w:hAnsi="Arial"/>
          <w:b w:val="false"/>
        </w:rPr>
        <w:t xml:space="preserve"> no </w:t>
      </w:r>
      <w:r>
        <w:rPr>
          <w:rStyle w:val="StrongEmphasis"/>
          <w:rFonts w:cs="Arial" w:ascii="Arial" w:hAnsi="Arial"/>
          <w:b w:val="false"/>
          <w:i/>
        </w:rPr>
        <w:t>link</w:t>
      </w:r>
      <w:r>
        <w:rPr>
          <w:rStyle w:val="StrongEmphasis"/>
          <w:rFonts w:cs="Arial" w:ascii="Arial" w:hAnsi="Arial"/>
          <w:b w:val="false"/>
        </w:rPr>
        <w:t xml:space="preserve"> REQUERIMENTO DO ALVARÁ PROVISÓRIO e preencha com os dados da empresa;</w:t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</w:rPr>
        <w:t xml:space="preserve">2.2 Ao clicar no botão </w:t>
      </w:r>
      <w:r>
        <w:rPr>
          <w:rStyle w:val="StrongEmphasis"/>
          <w:rFonts w:cs="Arial" w:ascii="Arial" w:hAnsi="Arial"/>
          <w:b w:val="false"/>
        </w:rPr>
        <w:t>“BUSCAR ATIVIDADE”</w:t>
      </w:r>
      <w:r>
        <w:rPr>
          <w:rFonts w:cs="Arial" w:ascii="Arial" w:hAnsi="Arial"/>
        </w:rPr>
        <w:t xml:space="preserve"> o sistema mostrará todas as atividades permitidas para a emissão do Alvará Provisório.</w:t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 Ao clicar no botão </w:t>
      </w:r>
      <w:r>
        <w:rPr>
          <w:rStyle w:val="StrongEmphasis"/>
          <w:rFonts w:cs="Arial" w:ascii="Arial" w:hAnsi="Arial"/>
          <w:b w:val="false"/>
        </w:rPr>
        <w:t>“ADICIONAR”</w:t>
      </w:r>
      <w:r>
        <w:rPr>
          <w:rFonts w:cs="Arial" w:ascii="Arial" w:hAnsi="Arial"/>
        </w:rPr>
        <w:t xml:space="preserve"> o sistema preenche automaticamente o espaço das atividades selecionadas, como mostra o exemplo abaixo. 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2.2 Caso queira excluir alguma atividade </w:t>
      </w:r>
      <w:r>
        <w:rPr>
          <w:rFonts w:cs="Arial" w:ascii="Arial" w:hAnsi="Arial"/>
          <w:i/>
        </w:rPr>
        <w:t>click</w:t>
      </w:r>
      <w:r>
        <w:rPr>
          <w:rFonts w:cs="Arial" w:ascii="Arial" w:hAnsi="Arial"/>
        </w:rPr>
        <w:t xml:space="preserve"> no botão </w:t>
      </w:r>
      <w:r>
        <w:rPr>
          <w:rStyle w:val="StrongEmphasis"/>
          <w:rFonts w:cs="Arial" w:ascii="Arial" w:hAnsi="Arial"/>
          <w:b w:val="false"/>
        </w:rPr>
        <w:t>“REMOVER”.</w:t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Para o preenchimento dos campos do Contabilista informe o CNPJ ou CPF, </w:t>
      </w:r>
      <w:r>
        <w:rPr>
          <w:rFonts w:cs="Arial" w:ascii="Arial" w:hAnsi="Arial"/>
          <w:i/>
        </w:rPr>
        <w:t>click</w:t>
      </w:r>
      <w:r>
        <w:rPr>
          <w:rFonts w:cs="Arial" w:ascii="Arial" w:hAnsi="Arial"/>
        </w:rPr>
        <w:t xml:space="preserve"> em </w:t>
      </w:r>
      <w:r>
        <w:rPr>
          <w:rStyle w:val="StrongEmphasis"/>
          <w:rFonts w:cs="Arial" w:ascii="Arial" w:hAnsi="Arial"/>
          <w:b w:val="false"/>
        </w:rPr>
        <w:t>“CONSULTAR”</w:t>
      </w:r>
      <w:r>
        <w:rPr>
          <w:rFonts w:cs="Arial" w:ascii="Arial" w:hAnsi="Arial"/>
        </w:rPr>
        <w:t xml:space="preserve"> para que o sistema busque as informações e preencha os campos automaticamente. O Contabilista deverá estar cadastrado na “REDE DE PARCEIROS DA REDESIM” e em dia no Conselho Regional de Contabilidade de Rondônia - CRC-RO. Em seguida, </w:t>
      </w:r>
      <w:r>
        <w:rPr>
          <w:rFonts w:cs="Arial" w:ascii="Arial" w:hAnsi="Arial"/>
          <w:i/>
        </w:rPr>
        <w:t>click</w:t>
      </w:r>
      <w:r>
        <w:rPr>
          <w:rFonts w:cs="Arial" w:ascii="Arial" w:hAnsi="Arial"/>
        </w:rPr>
        <w:t xml:space="preserve"> no botão “</w:t>
      </w:r>
      <w:r>
        <w:rPr>
          <w:rStyle w:val="StrongEmphasis"/>
          <w:rFonts w:cs="Arial" w:ascii="Arial" w:hAnsi="Arial"/>
          <w:b w:val="false"/>
        </w:rPr>
        <w:t>SOLICITAR ALVARÁ PROVISÓRIO</w:t>
      </w:r>
      <w:r>
        <w:rPr>
          <w:rFonts w:cs="Arial" w:ascii="Arial" w:hAnsi="Arial"/>
        </w:rPr>
        <w:t>”. O Sistema disponibilizará a impressão do Requerimento e Termo de Compromisso do Alvará Provisório.</w:t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Atendidos os procedimentos anteriores deverá comparecer à JUCER munido dos seguintes documentos:</w:t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</w:rPr>
        <w:t>a) Requerimento e Termo de Compromisso do Alvará Provisório impresso em duas vias, com assinatura do contabilista e do responsável legal pela empresa;</w:t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o DAM, devidamente quitado;</w:t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) Demais</w:t>
      </w:r>
      <w:r>
        <w:rPr>
          <w:rStyle w:val="StrongEmphasis"/>
          <w:rFonts w:cs="Arial" w:ascii="Arial" w:hAnsi="Arial"/>
          <w:b w:val="false"/>
        </w:rPr>
        <w:t xml:space="preserve"> documentos necessários ao registro na JUCER, expedição do CNPJ, Inscrição Estadual</w:t>
      </w:r>
      <w:r>
        <w:rPr>
          <w:rFonts w:cs="Arial" w:ascii="Arial" w:hAnsi="Arial"/>
        </w:rPr>
        <w:t>, se houver, e Certificado Provisório do Corpo de Bombeiros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</w:rPr>
        <w:t xml:space="preserve">2.5 A JUCER confere a documentação apresentada e gera o NIRE (registro comercial) e CNPJ. Após tais procedimentos o contribuinte poderá imprimir o Alvará Provisório por meio da Internet, no link “IMPRIME ALVARÁ PROVISÓRIO”  do menu da página </w:t>
      </w:r>
      <w:hyperlink r:id="rId4">
        <w:r>
          <w:rPr>
            <w:rStyle w:val="InternetLink"/>
            <w:rFonts w:cs="Arial" w:ascii="Arial" w:hAnsi="Arial"/>
          </w:rPr>
          <w:t>www.portovelho.ro.gov.br</w:t>
        </w:r>
      </w:hyperlink>
      <w:r>
        <w:rPr>
          <w:rFonts w:cs="Arial" w:ascii="Arial" w:hAnsi="Arial"/>
        </w:rPr>
        <w:t xml:space="preserve"> informando o CNPJ da empresa.  </w:t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931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9315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7395" cy="337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7395" cy="337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ind w:left="180" w:hanging="0"/>
        <w:jc w:val="both"/>
        <w:rPr/>
      </w:pPr>
      <w:r>
        <w:rPr>
          <w:rFonts w:cs="Arial" w:ascii="Arial" w:hAnsi="Arial"/>
        </w:rPr>
        <w:t>Modelo do Requerim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</w:rPr>
              <w:t>REQUERIMENTO E TERMO DE COMPROMISSO P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</w:rPr>
              <w:t>EMISSÃO DE ALVARÁ PROVISÓRIO -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 Nº. 00000023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99"/>
          <w:sz w:val="18"/>
          <w:szCs w:val="20"/>
        </w:rPr>
      </w:pPr>
      <w:r>
        <w:rPr>
          <w:rFonts w:cs="Tahoma" w:ascii="Tahoma" w:hAnsi="Tahoma"/>
          <w:color w:val="333399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sz w:val="18"/>
          <w:szCs w:val="20"/>
        </w:rPr>
        <w:t>Excelentíssimo (a) Senhor (a) Secretário (a) Municipal de Fazenda, venho por meio deste, solicitar o Alvará Provisório, conforme faculta o  § 11 do artigo 173-A, da Lei Complementar nº. 199/200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  <w:lang w:val="en-US" w:eastAsia="en-US"/>
        </w:rPr>
      </w:pPr>
      <w:r>
        <w:rPr>
          <w:rFonts w:cs="Tahoma" w:ascii="Tahoma" w:hAnsi="Tahoma"/>
          <w:b/>
          <w:color w:val="333399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616710</wp:posOffset>
                </wp:positionV>
                <wp:extent cx="61810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Nome ou Razão Social: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M. L. DOS SANTOS SUPRIMENTOS DE INFORMÁ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Insc. Imobiliária: </w:t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01.02.004.0245.0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unicípio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PORTO VE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Endereço: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Rua Neus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Nº.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654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Complemento: </w:t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Residênc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Bairro: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Jd. Ipanem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CEP: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78909-5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elefone: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69 3223-223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  <w:tab/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farmabio@uol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Data de Funcionamento: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02/01/2008</w:t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Horário de Funcionamento: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Das 08:00 às 18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8"/>
                                <w:szCs w:val="16"/>
                              </w:rPr>
                              <w:t>Atividades (Cnae – Fiscal e descri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-12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Nome ou Razão Social: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M. L. DOS SANTOS SUPRIMENTOS DE INFORMÁT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Insc. Imobiliária: </w:t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01.02.004.0245.001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 xml:space="preserve">Município: 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PORTO VELH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Endereço: </w:t>
                        <w:tab/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Rua Neusa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 xml:space="preserve">Nº.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6548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Complemento: </w:t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Residência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 xml:space="preserve">Bairro: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Jd. Ipanema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 xml:space="preserve">CEP: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78909-5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Telefone:</w:t>
                        <w:tab/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69 3223-2232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 xml:space="preserve">       </w:t>
                        <w:tab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farmabio@uol.com.b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Data de Funcionamento: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02/01/2008</w:t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Horário de Funcionamento: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Das 08:00 às 18: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8"/>
                          <w:szCs w:val="16"/>
                        </w:rPr>
                        <w:t>Atividades (Cnae – Fiscal e descriçã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595249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26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ódigo da Atividade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Descrição da Ativid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4651-6/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Comércio atacadista de equipamentos d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4651-6/02</w:t>
                              <w:tab/>
                              <w:tab/>
                              <w:tab/>
                              <w:t xml:space="preserve">   Comércio atacadista de suprimentos para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7.25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26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ódigo da Atividade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Descrição da Ativid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4651-6/01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Comércio atacadista de equipamentos de informá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4651-6/02</w:t>
                        <w:tab/>
                        <w:tab/>
                        <w:tab/>
                        <w:t xml:space="preserve">   Comércio atacadista de suprimentos para informá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18"/>
          <w:szCs w:val="20"/>
        </w:rPr>
        <w:t>TERMO DE COMPROMISSO DO ALVARÁ PROVISÓRIO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333399"/>
          <w:sz w:val="16"/>
          <w:szCs w:val="20"/>
        </w:rPr>
      </w:pPr>
      <w:r>
        <w:rPr>
          <w:rFonts w:cs="Tahoma" w:ascii="Tahoma" w:hAnsi="Tahoma"/>
          <w:b/>
          <w:color w:val="333399"/>
          <w:sz w:val="16"/>
          <w:szCs w:val="20"/>
        </w:rPr>
        <w:t>Declaro sob as penas da lei serem autênticos os documentos apresentados e verdadeiras as informações prestada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color w:val="333399"/>
          <w:sz w:val="16"/>
          <w:szCs w:val="20"/>
        </w:rPr>
        <w:t>Responsabilizo-me, perante o Município de Porto Velho a promover a regularização do estabelecimento acima referido perante os Órgãos Competentes, em especial junto ao Corpo de Bombeiros, Depto. de Vigilância Sanitária, Secretaria Municipal do Meio Ambiente, Secretaria Municipal de Regularização Fundiária e Habitação, bem como aos Órgãos Fiscalizadores do exercício profissional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color w:val="333399"/>
          <w:sz w:val="16"/>
          <w:szCs w:val="20"/>
        </w:rPr>
        <w:t>Declaro que estou autorizado pelo proprietário, ao uso do imóvel, bem como que a (s) atividade (s) a ser (em) exercida (s) no local não são incompatíveis com as legislações urbanísticas, de posturas e/ou ambientai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333399"/>
          <w:sz w:val="16"/>
          <w:szCs w:val="20"/>
        </w:rPr>
      </w:pPr>
      <w:r>
        <w:rPr>
          <w:rFonts w:cs="Tahoma" w:ascii="Tahoma" w:hAnsi="Tahoma"/>
          <w:b/>
          <w:color w:val="333399"/>
          <w:sz w:val="16"/>
          <w:szCs w:val="20"/>
        </w:rPr>
        <w:t>Declaro, ainda, estar ciente de que sou responsável civil, penal e administrativamente pela veracidade das informações prestadas ao Município e perante terceiros, bem como que disponho do prazo de 120 (cento e vinte) dias para cumprir as exigências para o Alvará Definitivo, sob pena de cassação do presente Alvará Provisório e demais cominações previstas na legislação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  <w:t>Nestes termos, pede deferimento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  <w:t>Sócio Administrador ou Responsável Legal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  <w:lang w:val="en-US" w:eastAsia="en-US"/>
        </w:rPr>
      </w:pPr>
      <w:r>
        <w:rPr>
          <w:rFonts w:cs="Tahoma" w:ascii="Tahoma" w:hAnsi="Tahoma"/>
          <w:b/>
          <w:color w:val="333399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181090" cy="62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No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João Facur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Assinatura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PF: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ab/>
                              <w:t>475.777.521-5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RG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 xml:space="preserve">5231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Órgão Expedidor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SSP/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Data de Expedição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12/12/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2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Nome: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João Facury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Assinatura: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CPF:</w:t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ab/>
                        <w:t>475.777.521-53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RG: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 xml:space="preserve">52312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Órgão Expedidor: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SSP/RO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Data de Expedição: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12/12/20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Contabilista Responsável pela Escrituração Fiscal do Contribuinte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81090" cy="763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No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 xml:space="preserve">Adilson Nogueira Borg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CPF/CNPJ: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232.451.565-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INSC. CRC: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00326-R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Data Expedição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21/05/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9 3222-2125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adilsoncont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0.1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Nome: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 xml:space="preserve">Adilson Nogueira Borg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CPF/CNPJ: </w:t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232.451.565-12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INSC. CRC: </w:t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00326-RO</w:t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Data Expedição: 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21/05/20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 xml:space="preserve">TEL.: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>69 3222-2125</w:t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 xml:space="preserve">E-mail: 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adilsoncont@hot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8"/>
          <w:szCs w:val="20"/>
        </w:rPr>
      </w:pPr>
      <w:r>
        <w:rPr>
          <w:rFonts w:cs="Tahoma" w:ascii="Tahoma" w:hAnsi="Tahoma"/>
          <w:b/>
          <w:color w:val="333399"/>
          <w:sz w:val="18"/>
          <w:szCs w:val="20"/>
        </w:rPr>
      </w:r>
    </w:p>
    <w:p>
      <w:pPr>
        <w:pStyle w:val="NormalWeb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se encontra o modelo do Alvará Provisóri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18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5715" w:dyaOrig="4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4pt;margin-top:16.8pt;width:45pt;height:3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87211497" r:id="rId11"/>
              </w:object>
            </w:r>
          </w:p>
          <w:p>
            <w:pPr>
              <w:pStyle w:val="NormalWeb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DO MUNICÍPIO DE PORTO VELHO</w:t>
            </w:r>
          </w:p>
          <w:p>
            <w:pPr>
              <w:pStyle w:val="NormalWeb"/>
              <w:spacing w:before="0" w:after="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FAZENDA – SEMFAZ</w:t>
            </w:r>
          </w:p>
          <w:p>
            <w:pPr>
              <w:pStyle w:val="NormalWeb"/>
              <w:spacing w:before="0" w:after="0"/>
              <w:ind w:lef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07"/>
        <w:gridCol w:w="152"/>
        <w:gridCol w:w="79"/>
        <w:gridCol w:w="1110"/>
        <w:gridCol w:w="2626"/>
        <w:gridCol w:w="1210"/>
        <w:gridCol w:w="196"/>
        <w:gridCol w:w="1008"/>
        <w:gridCol w:w="1534"/>
        <w:gridCol w:w="196"/>
        <w:gridCol w:w="250"/>
      </w:tblGrid>
      <w:tr>
        <w:trPr>
          <w:trHeight w:val="25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VARÁ PROVISÓRIO N°__________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8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 COM AS EXIGÊNCIAS DA LEGISLAÇÃO EM VIGOR, CÓDIGO TRIBUTÁRIO MUNICIPAL, FICA CONCEDIDO O ALVARÁ PROVISÓRIO.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8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ntribuinte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43" w:leader="none"/>
                <w:tab w:val="left" w:pos="5913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(MF)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Jucer (NIRE)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Imobiliária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 de Expediçã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87"/>
              <w:rPr/>
            </w:pPr>
            <w:r>
              <w:rPr/>
              <w:t>Validade</w:t>
            </w:r>
          </w:p>
        </w:tc>
      </w:tr>
      <w:tr>
        <w:trPr>
          <w:trHeight w:val="425" w:hRule="atLeast"/>
        </w:trPr>
        <w:tc>
          <w:tcPr>
            <w:tcW w:w="4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Velho, ____ de _________de _______.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 de ___________ de ________.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e o § 4º., do artigo 173-A, da Lei Complementar nº. 199/2004, o interessado deverá comparecer à SEMFAZ, no prazo de até 10 (dez) dias do vencimento do Alvará Provisório, para requerer a prorrogação do vencimento do presente Alvará.  </w:t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ntribuinte fica ciente de que deverá atender todas as determinações da legislação em vigor, sob pena de cassação do presente Alvará.</w:t>
            </w:r>
          </w:p>
        </w:tc>
      </w:tr>
      <w:tr>
        <w:trPr>
          <w:trHeight w:val="34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1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utenticidade deste documento poderá ser comprovada via WEB, no site www.portovelho.ro.gov.br ou www.jucer.ro.gov.br</w:t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O DE FUNCIONAMENTO  _______ HORAS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 ALVARÁ DEVE SER COLOCADO EM LOCAL DE DESTAQUE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838"/>
        <w:tab w:val="center" w:pos="441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2"/>
      </w:rPr>
    </w:pPr>
    <w:r>
      <w:rPr>
        <w:i/>
        <w:sz w:val="28"/>
      </w:rPr>
      <w:object w:dxaOrig="1260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60.85pt" filled="f" o:ole="">
          <v:imagedata r:id="rId2" o:title=""/>
        </v:shape>
        <o:OLEObject Type="Embed" ProgID="" ShapeID="ole_rId1" DrawAspect="Content" ObjectID="_1642831272" r:id="rId1"/>
      </w:object>
    </w:r>
  </w:p>
  <w:p>
    <w:pPr>
      <w:pStyle w:val="Legenda"/>
      <w:rPr>
        <w:i w:val="false"/>
        <w:i w:val="false"/>
      </w:rPr>
    </w:pPr>
    <w:r>
      <w:rPr>
        <w:i w:val="false"/>
      </w:rPr>
      <w:t>PREFEITURA DO MUNICÍPIO DE PORTO VELH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FAZENDA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Art. %1 -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ahoma" w:hAnsi="Tahoma" w:cs="Tahoma"/>
        <w:color w:val="000000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1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180" w:leader="none"/>
      </w:tabs>
      <w:spacing w:lineRule="auto" w:line="360" w:before="24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fazonline.com/" TargetMode="External"/><Relationship Id="rId3" Type="http://schemas.openxmlformats.org/officeDocument/2006/relationships/hyperlink" Target="http://www.portovelho.ro.gov.br/" TargetMode="External"/><Relationship Id="rId4" Type="http://schemas.openxmlformats.org/officeDocument/2006/relationships/hyperlink" Target="http://www.portovelho.ro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farmabio@uol.com.br" TargetMode="External"/><Relationship Id="rId10" Type="http://schemas.openxmlformats.org/officeDocument/2006/relationships/hyperlink" Target="mailto:farmabio@uol.com.br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0:00Z</dcterms:created>
  <dc:creator>Santana</dc:creator>
  <dc:description/>
  <cp:keywords/>
  <dc:language>en-US</dc:language>
  <cp:lastModifiedBy>mmadalena</cp:lastModifiedBy>
  <cp:lastPrinted>2008-03-31T15:23:00Z</cp:lastPrinted>
  <dcterms:modified xsi:type="dcterms:W3CDTF">2008-03-31T19:23:00Z</dcterms:modified>
  <cp:revision>4</cp:revision>
  <dc:subject/>
  <dc:title>OFÍCIO Nº 1146-GAB/SEMFAZ                Porto Velho, 04 de Junho de 2004</dc:title>
</cp:coreProperties>
</file>