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82905</wp:posOffset>
            </wp:positionV>
            <wp:extent cx="56578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/>
      </w:pPr>
      <w:r>
        <w:rPr>
          <w:sz w:val="20"/>
          <w:szCs w:val="20"/>
        </w:rPr>
        <w:t>- PROTOCOLO –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  <w:u w:val="single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  <w:u w:val="single"/>
        </w:rPr>
        <w:t>LICENÇA DE DEMOLIÇÃO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u w:val="single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939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Demolida: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357"/>
      </w:tblGrid>
      <w:tr>
        <w:trPr>
          <w:trHeight w:val="170" w:hRule="atLeast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ainda que a emissão desta Licença de Demolição não implica em ao Município responsabilidade técnica de acompanhamento e execução da obra a ser demolid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os serviços de demolição serão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  <w:p>
            <w:pPr>
              <w:pStyle w:val="Normal"/>
              <w:ind w:left="923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,</w:t>
            </w:r>
          </w:p>
        </w:tc>
      </w:tr>
      <w:tr>
        <w:trPr>
          <w:trHeight w:val="1417" w:hRule="atLeast"/>
          <w:cantSplit w:val="true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 Narrow;Helvetica Narrow" w:ascii="Arial Narrow;Helvetica Narrow" w:hAnsi="Arial Narrow;Helvetica Narrow"/>
          <w:b w:val="false"/>
          <w:bCs w:val="false"/>
          <w:sz w:val="16"/>
          <w:szCs w:val="16"/>
          <w:u w:val="single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</w:r>
    </w:p>
    <w:p>
      <w:pPr>
        <w:pStyle w:val="Heading"/>
        <w:spacing w:before="0" w:after="0"/>
        <w:rPr>
          <w:bCs w:val="false"/>
          <w:u w:val="single"/>
        </w:rPr>
      </w:pPr>
      <w:r>
        <w:rPr>
          <w:bCs w:val="false"/>
          <w:u w:val="single"/>
        </w:rPr>
        <w:t>DOCUMENTOS NECESSÁRIOS AO LICENCIAMENTO - DEMOLIÇÃO</w:t>
      </w:r>
    </w:p>
    <w:p>
      <w:pPr>
        <w:pStyle w:val="Heading"/>
        <w:spacing w:before="0" w:after="0"/>
        <w:rPr>
          <w:bCs w:val="false"/>
          <w:u w:val="single"/>
        </w:rPr>
      </w:pPr>
      <w:r>
        <w:rPr>
          <w:bCs w:val="false"/>
          <w:u w:val="single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querimento padrão da SEMFAZ com Declaração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/>
              <w:t>Certidão de Regularidade Fiscal do Imóvel, art. 265 LC 199/2004 (atualizada); exceto em zona rur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cumento de comprovação de propriedade do terre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Escritura Pública de compra e venda registrada em cartóri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Certidão de Inteiro Teor atualizad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Escritura pública de declaração de posse juntamente com certidão narrativa do imóve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Contrato de compra e venda do imóvel registrado em cartório juntamente com inteiro teor ou certidão narrativa do mesmo com cadeia dominial comprovad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Escritura pública de posse do terreno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CUMENTOS PESSOAIS DO INTERESSADO OU PROCURADOR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ESSOA JURÍDICA: cópia do Contrato Social da última alteração e CNPJ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roqui de localização e situação, observando a metragem quadrada a ser demolida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01 Arquivo eletrônico em plataforma CAD do projeto arquitetônico a ser demolid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02 jogos de Projeto Arquitetônico   ou  Planta  Baixas ou Croquis  do Serviço de Demoliçã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ópia de Plano de Fogo da demolição registrada no CREA com acompanhamento da ART autenticada, </w:t>
            </w:r>
            <w:r>
              <w:rPr>
                <w:b/>
              </w:rPr>
              <w:t>SOMENTE PARA GRANDE DEMOLIÇÃO QUE NECESSITE UTILIZAR  EXPLOSIVOS  PARA O SERVIÇ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283"/>
              <w:jc w:val="both"/>
              <w:rPr/>
            </w:pPr>
            <w:r>
              <w:rPr/>
              <w:t>(dois) Laudo Técnico do responsável técnico pela demoliçã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documento do responsável técnico pela demolição (Carteira profissional ou de Blaster);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ópia da Anotação de Responsabilidade Técnica – ART (autenticada pelo CREA)  dos profissionais responsáveis pela  Demoliçã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arecer Técnico de autoridade municipal de trânsito </w:t>
            </w:r>
            <w:r>
              <w:rPr>
                <w:b/>
                <w:u w:val="single"/>
              </w:rPr>
              <w:t>nos casos em que houver intervenção em vias públicas</w:t>
            </w:r>
            <w:r>
              <w:rPr/>
              <w:t xml:space="preserve">, autorizando a emissão de licença de demolição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pa de Localização do terreno e da quadra emitido pelo Setor de Cadastro da  SEMUR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xa de expediente de abertura de processo (original)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Corpodetexto2"/>
        <w:ind w:left="-360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4"/>
        </w:numPr>
        <w:rPr>
          <w:sz w:val="24"/>
        </w:rPr>
      </w:pPr>
      <w:r>
        <w:rPr>
          <w:b w:val="false"/>
          <w:sz w:val="24"/>
        </w:rPr>
        <w:t xml:space="preserve">OBS.: </w:t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</w:r>
    </w:p>
    <w:p>
      <w:pPr>
        <w:pStyle w:val="Corpodetexto2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É OBRIGATÓRIO O USO DE TAPUME, TELAMENTO OU PROTEÇÃO PARA QUALQUER DEMOLIÇÃO DE OBRA CONFORME O ART. 51 E 54 DO CÓDIGO DE OBRA.</w:t>
      </w:r>
    </w:p>
    <w:p>
      <w:pPr>
        <w:pStyle w:val="Heading"/>
        <w:spacing w:before="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ANEXO I - INSTRUÇÃO NORMATIVA Nº 015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INSTRUÇÃO NORMATIVA Nº 015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8:00Z</dcterms:created>
  <dc:creator>mizabel</dc:creator>
  <dc:description/>
  <cp:keywords/>
  <dc:language>en-US</dc:language>
  <cp:lastModifiedBy>EDSON RODRIGUES</cp:lastModifiedBy>
  <cp:lastPrinted>2011-09-19T18:27:00Z</cp:lastPrinted>
  <dcterms:modified xsi:type="dcterms:W3CDTF">2011-10-10T14:52:00Z</dcterms:modified>
  <cp:revision>8</cp:revision>
  <dc:subject/>
  <dc:title>PEDIDO DE BAIXA</dc:title>
</cp:coreProperties>
</file>