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396"/>
      </w:tblGrid>
      <w:tr>
        <w:trPr>
          <w:trHeight w:val="906" w:hRule="atLeast"/>
        </w:trPr>
        <w:tc>
          <w:tcPr>
            <w:tcW w:w="1984" w:type="dxa"/>
            <w:tcBorders/>
          </w:tcPr>
          <w:p>
            <w:pPr>
              <w:pStyle w:val="Header"/>
              <w:ind w:right="360" w:hanging="0"/>
              <w:rPr>
                <w:sz w:val="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222250</wp:posOffset>
                  </wp:positionV>
                  <wp:extent cx="992505" cy="75819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8"/>
              </w:rPr>
              <w:t>‘</w:t>
            </w:r>
          </w:p>
          <w:p>
            <w:pPr>
              <w:pStyle w:val="Header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96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URA MUNICIPAL DE PORTO VELH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MUNICIPAL DE FAZEND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ÇÃO DE FISCALIZAÇÃO - COOFIS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LICENCI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104775</wp:posOffset>
                </wp:positionV>
                <wp:extent cx="5265420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9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9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C0C0C0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CERTIFICADO DE ENTREGA D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OCUMENTAÇÃO DE LICENCIAMENTO DE OBRA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73.4pt;mso-wrap-distance-left:7.1pt;mso-wrap-distance-right:7.1pt;mso-wrap-distance-top:0pt;mso-wrap-distance-bottom:0pt;margin-top:8.2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9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29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C0C0C0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ERTIFICADO DE ENTREGA DE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CUMENTAÇÃO DE LICENCIAMENTO DE OBRAS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</w:rPr>
        <w:t>Certifico que em atendimento ao requerimento inicial da parte interessada conforme atestado na folha 02 dos autos processuais de nº ___________________________, faço entrega ao proprietário da obra, ou ao seu responsável técnico, ou ao seu procurador legalmente constituído, dos seguintes document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o ainda que a documentação já especificada foi recebida diretamente pelo (a)  Sr. ........................................................., RG nº .........................................., CPF nº 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cs="Arial" w:ascii="Arial" w:hAnsi="Arial"/>
        </w:rPr>
        <w:t>Porto Velho (RO),____________ de ___________ de 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color w:val="565656"/>
          <w:sz w:val="20"/>
          <w:szCs w:val="20"/>
        </w:rPr>
      </w:pPr>
      <w:r>
        <w:rPr>
          <w:rFonts w:cs="Arial" w:ascii="Arial" w:hAnsi="Arial"/>
          <w:color w:val="565656"/>
          <w:sz w:val="20"/>
          <w:szCs w:val="20"/>
        </w:rPr>
        <w:t xml:space="preserve">Servidor Responsável pela entrega </w:t>
      </w:r>
    </w:p>
    <w:p>
      <w:pPr>
        <w:pStyle w:val="Normal"/>
        <w:rPr/>
      </w:pPr>
      <w:r>
        <w:rPr>
          <w:rFonts w:cs="Arial" w:ascii="Arial" w:hAnsi="Arial"/>
          <w:color w:val="565656"/>
          <w:sz w:val="20"/>
          <w:szCs w:val="20"/>
        </w:rPr>
        <w:t>(Assinatura por extenso/carimbo</w:t>
      </w:r>
      <w:r>
        <w:rPr>
          <w:rFonts w:cs="Arial" w:ascii="Arial" w:hAnsi="Arial"/>
          <w:color w:val="565656"/>
          <w:sz w:val="18"/>
          <w:szCs w:val="18"/>
        </w:rPr>
        <w:t xml:space="preserve">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 xml:space="preserve">Assinatura do requerente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560" w:right="1080" w:gutter="0" w:header="0" w:top="510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EXO II – INSTRUÇÃO NORMATIVA Nº 015 /2011/GAB/SEMFAZ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e Olive" w:hAnsi="Antique Olive" w:cs="Antique Olive"/>
      <w:b w:val="false"/>
      <w:i w:val="false"/>
      <w:shadow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tique Olive" w:hAnsi="Antique Olive" w:cs="Antique Olive"/>
      <w:b w:val="false"/>
      <w:i w:val="false"/>
      <w:shadow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268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2:01:00Z</dcterms:created>
  <dc:creator>LDIAS</dc:creator>
  <dc:description/>
  <cp:keywords/>
  <dc:language>en-US</dc:language>
  <cp:lastModifiedBy>EDSON RODRIGUES</cp:lastModifiedBy>
  <cp:lastPrinted>2011-05-20T11:10:00Z</cp:lastPrinted>
  <dcterms:modified xsi:type="dcterms:W3CDTF">2011-09-19T22:43:00Z</dcterms:modified>
  <cp:revision>7</cp:revision>
  <dc:subject/>
  <dc:title> </dc:title>
</cp:coreProperties>
</file>