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65785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DO MUNICÍPIO DE PORTO VE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FAZENDA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DEPARTAMENTO DE ADMINISTRAÇÃO TRIBUTÁRIA</w:t>
      </w:r>
    </w:p>
    <w:p>
      <w:pPr>
        <w:pStyle w:val="Heading"/>
        <w:spacing w:before="0" w:after="0"/>
        <w:ind w:left="-284" w:hanging="0"/>
        <w:rPr/>
      </w:pPr>
      <w:r>
        <w:rPr>
          <w:sz w:val="20"/>
          <w:szCs w:val="20"/>
        </w:rPr>
        <w:t>Av. Carlos Gomes, 181 – Bairro: Arigolândia – Porto Velho (RO) – CEP: 76801-012 – Fone (Fax): 3901.3108</w:t>
      </w:r>
    </w:p>
    <w:p>
      <w:pPr>
        <w:pStyle w:val="Heading"/>
        <w:spacing w:before="0" w:after="0"/>
        <w:rPr>
          <w:rFonts w:ascii="Arial Narrow;Helvetica Narrow" w:hAnsi="Arial Narrow;Helvetica Narrow" w:cs="Arial Narrow;Helvetica Narrow"/>
          <w:sz w:val="16"/>
          <w:szCs w:val="16"/>
        </w:rPr>
      </w:pPr>
      <w:r>
        <w:rPr>
          <w:rFonts w:cs="Arial Narrow;Helvetica Narrow" w:ascii="Arial Narrow;Helvetica Narrow" w:hAnsi="Arial Narrow;Helvetica Narrow"/>
          <w:sz w:val="16"/>
          <w:szCs w:val="16"/>
        </w:rPr>
        <w:t>- PROTOCOLO –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Helvetica Narrow" w:ascii="Arial Narrow;Helvetica Narrow" w:hAnsi="Arial Narrow;Helvetica Narrow"/>
                <w:b/>
              </w:rPr>
              <w:t>REQUERIMENTO INICIAL OU 2ª VIA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  <w:lang w:val="en-US" w:eastAsia="en-US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5080</wp:posOffset>
                </wp:positionV>
                <wp:extent cx="6125845" cy="37846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1pt;margin-top:0.4pt;width:482.3pt;height:29.7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;Helvetica Narrow" w:hAnsi="Arial Narrow;Helvetica Narrow" w:cs="Arial Narrow;Helvetica Narrow"/>
          <w:b/>
          <w:b/>
          <w:sz w:val="32"/>
          <w:szCs w:val="32"/>
        </w:rPr>
      </w:pPr>
      <w:r>
        <w:rPr>
          <w:rFonts w:cs="Arial Narrow;Helvetica Narrow" w:ascii="Arial Narrow;Helvetica Narrow" w:hAnsi="Arial Narrow;Helvetica Narrow"/>
          <w:b/>
          <w:sz w:val="32"/>
          <w:szCs w:val="32"/>
        </w:rPr>
        <w:t>LICENÇA DE REFORMA E AMPLIAÇÃO – PROCESSO SEQUENCIAL</w:t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8"/>
          <w:szCs w:val="8"/>
        </w:rPr>
      </w:pPr>
      <w:r>
        <w:rPr>
          <w:rFonts w:cs="Arial Narrow;Helvetica Narrow" w:ascii="Arial Narrow;Helvetica Narrow" w:hAnsi="Arial Narrow;Helvetica Narrow"/>
          <w:b/>
          <w:sz w:val="8"/>
          <w:szCs w:val="8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</w:tblGrid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Helvetica Narrow" w:ascii="Arial Narrow;Helvetica Narrow" w:hAnsi="Arial Narrow;Helvetica Narrow"/>
                <w:b/>
              </w:rPr>
              <w:t>Nº DO PROCESSO INICIAL DO LICENCIAMENTO   _____________________</w:t>
            </w:r>
          </w:p>
        </w:tc>
      </w:tr>
    </w:tbl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1014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2"/>
        <w:gridCol w:w="961"/>
        <w:gridCol w:w="21"/>
        <w:gridCol w:w="283"/>
        <w:gridCol w:w="12"/>
        <w:gridCol w:w="676"/>
        <w:gridCol w:w="223"/>
        <w:gridCol w:w="12"/>
        <w:gridCol w:w="124"/>
        <w:gridCol w:w="147"/>
        <w:gridCol w:w="12"/>
        <w:gridCol w:w="1077"/>
        <w:gridCol w:w="1272"/>
        <w:gridCol w:w="1137"/>
        <w:gridCol w:w="1139"/>
        <w:gridCol w:w="1147"/>
        <w:gridCol w:w="939"/>
      </w:tblGrid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271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5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nscrição Cadastral do Imóvel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móvel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rbano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ural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Zo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Se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Quad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Lo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so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esiden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omercial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stitucional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dust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Mist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Outro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Área a ser Construída ou Reformada: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______________________m²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1014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"/>
        <w:gridCol w:w="2939"/>
        <w:gridCol w:w="75"/>
        <w:gridCol w:w="798"/>
        <w:gridCol w:w="419"/>
        <w:gridCol w:w="1812"/>
        <w:gridCol w:w="324"/>
        <w:gridCol w:w="140"/>
        <w:gridCol w:w="566"/>
        <w:gridCol w:w="135"/>
        <w:gridCol w:w="290"/>
        <w:gridCol w:w="142"/>
        <w:gridCol w:w="1357"/>
      </w:tblGrid>
      <w:tr>
        <w:trPr>
          <w:trHeight w:val="170" w:hRule="atLeast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ENDEREÇO DO IMÓVEL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Logradour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ferência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EP.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Distrit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U.F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sponsável Técnic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REA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Fone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ome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NPJ/CPF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ndereç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Telefone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.F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EP.: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bCs/>
                <w:color w:val="6B6B6B"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bCs/>
                <w:color w:val="565656"/>
                <w:sz w:val="28"/>
                <w:szCs w:val="28"/>
              </w:rPr>
              <w:t>DECLARAÇÃO:</w:t>
            </w:r>
          </w:p>
        </w:tc>
      </w:tr>
      <w:tr>
        <w:trPr>
          <w:trHeight w:val="188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629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para os devidos fins e assumo total responsabilidade pelas informações aqui prestas através dos documentos apresentado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se houver alteração no Projeto Arquitetônico APROVADO será apresentado ao Município o PROJETO MODIFICADO com a ART devidamente registrada no CRE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e tenho ciência que a falta de quaisquer dos documentos exigidos na Instrução Normativa de nº 015/2011/GAB/SEMFAZ, o processo não será formalizad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ainda que a APROVAÇÃO do Projeto não implica em responsabilidade por parte do Município quanto ao acompanhamento e execução da obra licenciad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o sistema hidráulico, elétrico e sanitário do empreendimento será executado conforme a legislação municipal e normas da AB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também que a obra edificada será objeto de apuração e notificação para a cobrança de ISSQN</w:t>
            </w:r>
            <w:r>
              <w:rPr>
                <w:rFonts w:cs="Arial Narrow;Helvetica Narrow" w:ascii="Arial Narrow;Helvetica Narrow" w:hAnsi="Arial Narrow;Helvetica Narrow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 xml:space="preserve">Declaro que a obra a ser licenciada  destina-se a atividade  de ______________________________ (consultar Anexo 8  da LC 97/1999), e qualquer alteração na categoria de uso será comunicada ao Departamento de Licenciamento DE Obra. </w:t>
            </w:r>
          </w:p>
        </w:tc>
      </w:tr>
      <w:tr>
        <w:trPr>
          <w:trHeight w:val="340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 xml:space="preserve">Porto Velho, </w:t>
            </w:r>
          </w:p>
        </w:tc>
      </w:tr>
      <w:tr>
        <w:trPr>
          <w:trHeight w:val="1221" w:hRule="atLeast"/>
          <w:cantSplit w:val="true"/>
        </w:trPr>
        <w:tc>
          <w:tcPr>
            <w:tcW w:w="1014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 xml:space="preserve">Requerente/Representante Legal 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(Assinatura por extenso )</w:t>
            </w:r>
          </w:p>
        </w:tc>
      </w:tr>
    </w:tbl>
    <w:p>
      <w:pPr>
        <w:pStyle w:val="Heading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5" w:footer="709" w:bottom="851"/>
          <w:pgBorders w:display="allPages" w:offsetFrom="page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pacing w:before="0" w:after="0"/>
        <w:rPr>
          <w:bCs w:val="false"/>
          <w:sz w:val="18"/>
          <w:szCs w:val="18"/>
          <w:u w:val="single"/>
        </w:rPr>
      </w:pPr>
      <w:r>
        <w:rPr>
          <w:bCs w:val="false"/>
          <w:sz w:val="18"/>
          <w:szCs w:val="18"/>
          <w:u w:val="single"/>
        </w:rPr>
        <w:t>DOCUMENTOS NECESSÁRIOS AO LICENCIAMENTO DE REFORMA E AMPLIAÇÃO</w:t>
      </w:r>
    </w:p>
    <w:p>
      <w:pPr>
        <w:pStyle w:val="Heading"/>
        <w:spacing w:before="0" w:after="0"/>
        <w:rPr>
          <w:bCs w:val="false"/>
          <w:sz w:val="18"/>
          <w:szCs w:val="18"/>
          <w:u w:val="single"/>
        </w:rPr>
      </w:pPr>
      <w:r>
        <w:rPr>
          <w:bCs w:val="false"/>
          <w:sz w:val="18"/>
          <w:szCs w:val="18"/>
          <w:u w:val="single"/>
        </w:rPr>
      </w:r>
    </w:p>
    <w:p>
      <w:pPr>
        <w:pStyle w:val="Heading"/>
        <w:spacing w:before="0" w:after="0"/>
        <w:rPr>
          <w:bCs w:val="false"/>
          <w:sz w:val="18"/>
          <w:szCs w:val="18"/>
          <w:u w:val="single"/>
        </w:rPr>
      </w:pPr>
      <w:r>
        <w:rPr>
          <w:bCs w:val="false"/>
          <w:sz w:val="18"/>
          <w:szCs w:val="18"/>
          <w:u w:val="single"/>
        </w:rPr>
      </w:r>
    </w:p>
    <w:p>
      <w:pPr>
        <w:pStyle w:val="PargrafodaLista"/>
        <w:spacing w:lineRule="auto" w:line="360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 - LICENÇA DE REFORMA E AMPLIAÇÃO EM PROCESSO SEQUENCIAL</w:t>
      </w:r>
    </w:p>
    <w:tbl>
      <w:tblPr>
        <w:tblW w:w="98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11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imento padrão da SEMFAZ com Declaraçã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expediente de abertura de processo devidamente paga - original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dão de Regularidade Fiscal do Imóvel, art. 265 LC 199/2004 (atualizada); </w:t>
            </w:r>
            <w:r>
              <w:rPr>
                <w:b/>
                <w:sz w:val="18"/>
                <w:szCs w:val="18"/>
              </w:rPr>
              <w:t>EXCETO EM ZONA RURAL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 do Habite-se da edificação existent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do técnico da edificação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e responsabilidade quanto ao Responsável Técnico pela  execução da obr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PROJETO DE AMPLIAÇÃO DA OBRA</w:t>
            </w:r>
          </w:p>
          <w:p>
            <w:pPr>
              <w:pStyle w:val="Normal"/>
              <w:spacing w:lineRule="auto" w:line="276"/>
              <w:ind w:left="345" w:hanging="3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Jogos de Projeto Arquitetônico de Reforma e Ampliação (plantas baixas, cortes e fachadas, plantas de situação e localização)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Arquivo eletrônico em plataforma CAD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0" w:hanging="2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rojeto arquitetônico deverá apresentar os dados para uma análise completa das prescrições urbanísticas  e de acessibilidade, sendo que a acessibilidade será analisada do limite da área de acesso da calçada para dentro da edificação e a área interna da obra.em conformidade com as leis municipais e normas da AB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1" w:leader="none"/>
              </w:tabs>
              <w:spacing w:lineRule="auto" w:line="276"/>
              <w:ind w:left="131" w:hanging="131"/>
              <w:jc w:val="both"/>
              <w:rPr>
                <w:i/>
                <w:i/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É obrigatório constar o carimbo padronizado (art. 4º. § IV da Lei 63/73), nos projetos que serão analisados, nos moldes do modelo do anexo II desta instrução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pia das Anotações de Responsabilidades Técnicas – ART (autenticada pelo CREA) dos profissionais responsáveis pela elaboração do projeto, execução da obra, dos projetos estruturais, complementares e de arquitetura, para consulta de confirmação da autenticação documental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crearo.org.br</w:t>
              </w:r>
            </w:hyperlink>
            <w:r>
              <w:rPr>
                <w:sz w:val="18"/>
                <w:szCs w:val="18"/>
              </w:rPr>
              <w:t>, sendo obrigatório o registro da ART para a execução da obra no CREA -RO 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ação do IPHAN para a execução de obras nos prédios tombados no Município, segundo Portaria do IPHAN nº 231/2007. (SE NECESSÁRIO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laração de Conformidade Sanitária de Projeto Arquitetônico, emitida pela Vigilância Sanitária, </w:t>
            </w:r>
            <w:r>
              <w:rPr>
                <w:b/>
                <w:sz w:val="18"/>
                <w:szCs w:val="18"/>
              </w:rPr>
              <w:t>para instalações de  estabelecimentos  de assistência a saúde</w:t>
            </w:r>
            <w:r>
              <w:rPr>
                <w:sz w:val="18"/>
                <w:szCs w:val="18"/>
              </w:rPr>
              <w:t xml:space="preserve"> ( Art. 31 do Código Sanitário do Município – Lei n° 1.562/2003) Resoluções  e Normas Técnicas específicas da ANVISA e do Ministério da Saúde.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APROVAÇÃO DE PROJETO CONTRA  INCÊNDIO  E PÂNICO DO CORPO DE BOMBEIROS,  SOMENTE PARA: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220" w:hanging="220"/>
              <w:jc w:val="both"/>
              <w:rPr/>
            </w:pPr>
            <w:r>
              <w:rPr>
                <w:sz w:val="18"/>
                <w:szCs w:val="18"/>
              </w:rPr>
              <w:t xml:space="preserve">Obras iguais e acima de 750m² (Resolução nº. 56 de 26.03.2007), </w:t>
            </w:r>
            <w:r>
              <w:rPr>
                <w:b/>
                <w:sz w:val="18"/>
                <w:szCs w:val="18"/>
              </w:rPr>
              <w:t>EXCETO PARA RESIDÊNCIA UNIFAMILIA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PargrafodaLista"/>
              <w:numPr>
                <w:ilvl w:val="0"/>
                <w:numId w:val="4"/>
              </w:numPr>
              <w:ind w:left="220" w:hanging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 igual ou superior a 12m de altura (art. 76 Decreto nº. 8987 de 08.02.2000)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abelecimentos comerciais destinados a: Posto de Combustíveis e seus derivados; Revenda de GLP classificada como classe 4 ou mais; Casa de Fogos de Artifícios; Depósitos de Explosivos ou de Munição; Arquivos, Museus, Cartórios, Centros Telefônicos, Central de Computação, Estação de Rádio ou Televisão, Subestação de Distribuição de Energia Elétrica e similares, prédio garagens (Resolução nº. 54 de 01.02.2006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resentar </w:t>
            </w:r>
            <w:r>
              <w:rPr>
                <w:b/>
                <w:sz w:val="18"/>
                <w:szCs w:val="18"/>
                <w:u w:val="single"/>
              </w:rPr>
              <w:t xml:space="preserve">COMUNICAÇÃO PRÉVIA DO INÍCIO  DA OBRA </w:t>
            </w:r>
            <w:r>
              <w:rPr>
                <w:sz w:val="18"/>
                <w:szCs w:val="18"/>
              </w:rPr>
              <w:t xml:space="preserve"> autenticada pelo  </w:t>
            </w:r>
            <w:r>
              <w:rPr>
                <w:b/>
                <w:sz w:val="18"/>
                <w:szCs w:val="18"/>
              </w:rPr>
              <w:t>MINISTÉRIO DO TRABALH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– Núcleo de Segurança e Saúde no Trabalho SRTE/RO</w:t>
            </w:r>
            <w:r>
              <w:rPr>
                <w:sz w:val="18"/>
                <w:szCs w:val="18"/>
              </w:rPr>
              <w:t xml:space="preserve">  conforme determina a Lei Federal 6.514/77 regulamentada  pela Portaria 3.214/1978, que aprovou as Normas Regulamentadoras – NR, em especial a NR 18 – Item 18.2 e 18.2.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resentar </w:t>
            </w:r>
            <w:r>
              <w:rPr>
                <w:sz w:val="18"/>
                <w:szCs w:val="18"/>
              </w:rPr>
              <w:t xml:space="preserve">Análise e Parecer emitido pela Secretaria Municipal de Transporte - SEMTRAN (impacto de trânsito), em obras de igual ou acima de 500m² (art. 93 CTB – Lei nº. 9.503 de 23.09.1997).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PROVIDENCIAR JUNTO À SECRETARIA MUNICIPAL DE MEIO AMBIENTE – SEMA  - , </w:t>
            </w:r>
            <w:r>
              <w:rPr>
                <w:b/>
                <w:sz w:val="18"/>
                <w:szCs w:val="18"/>
              </w:rPr>
              <w:t>EXCETO PARA RESIDENCIAS UNIFAMILIARE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83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ÇAS AMBIENTAIS – LI, LP, LO, emitida por órgãos ambientais competentes  conforme disposto e exigido em Le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83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CLARAÇÃO  da  SEMA informando que o empreendimento </w:t>
            </w:r>
            <w:r>
              <w:rPr>
                <w:b/>
                <w:sz w:val="18"/>
                <w:szCs w:val="18"/>
              </w:rPr>
              <w:t>NÃO É PASSIVEL DE  LICENCIAMENTO AMBIENTAL</w:t>
            </w:r>
            <w:r>
              <w:rPr>
                <w:sz w:val="18"/>
                <w:szCs w:val="18"/>
              </w:rPr>
              <w:t xml:space="preserve"> , conforme art. 52 e 53 da LC  nº. 138 /2008 e do Art. 2º  do Dec. o nº  8.746/2002 (empreendimentos relacionados no anexo I); e legislações correlatas.</w:t>
            </w:r>
          </w:p>
        </w:tc>
      </w:tr>
    </w:tbl>
    <w:p>
      <w:pPr>
        <w:pStyle w:val="Normal"/>
        <w:ind w:left="7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ERVAÇÕES: </w:t>
      </w:r>
    </w:p>
    <w:p>
      <w:pPr>
        <w:pStyle w:val="Normal"/>
        <w:ind w:left="7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7" w:hanging="0"/>
        <w:jc w:val="both"/>
        <w:rPr/>
      </w:pPr>
      <w:r>
        <w:rPr>
          <w:sz w:val="20"/>
          <w:szCs w:val="20"/>
        </w:rPr>
        <w:t>Quando tratar-se de obra regular, que foi licenciada em anos anteriores, as reformas e ampliações ficam sujeitas ao cumprimento da legislação urbanística  atual (área edificada da obra inicial já licenciada, somada com a área a ser construída na ampliação) atingem medidas, que por força de lei, exigem outras licenças ou autorizações.</w:t>
      </w:r>
    </w:p>
    <w:p>
      <w:pPr>
        <w:pStyle w:val="Normal"/>
        <w:ind w:left="7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77" w:hanging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item 11 só deve ser solicitado quando a área edificada da obra inicial - já licenciada, somada com a ampliação seja maior ou igual a 750 m², </w:t>
      </w:r>
      <w:r>
        <w:rPr>
          <w:sz w:val="20"/>
          <w:szCs w:val="20"/>
          <w:u w:val="single"/>
        </w:rPr>
        <w:t>e não tratar-se de  residências unifamiliares,</w:t>
      </w:r>
      <w:r>
        <w:rPr>
          <w:sz w:val="20"/>
          <w:szCs w:val="20"/>
        </w:rPr>
        <w:t xml:space="preserve"> ou a obra seja igual ou superior a 12 m de altura.</w:t>
      </w:r>
    </w:p>
    <w:p>
      <w:pPr>
        <w:pStyle w:val="Normal"/>
        <w:ind w:left="7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77" w:hanging="420"/>
        <w:jc w:val="both"/>
        <w:rPr/>
      </w:pPr>
      <w:r>
        <w:rPr>
          <w:sz w:val="20"/>
          <w:szCs w:val="20"/>
        </w:rPr>
        <w:t xml:space="preserve">O Item 13 só deve ser solicitado quando a área edificada da obra inicial - já licenciada, somada com a ampliação seja maior ou igual a 500 m² e </w:t>
      </w:r>
      <w:r>
        <w:rPr>
          <w:sz w:val="20"/>
          <w:szCs w:val="20"/>
          <w:u w:val="single"/>
        </w:rPr>
        <w:t>não tratar-se de residências unifamiliares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39" w:footer="709" w:bottom="851"/>
      <w:pgBorders w:display="allPages" w:offsetFrom="page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OBS.: É OBRIGATÓRIO O PREENCHIMENTO DE TODOS OS CAMPOS                     INSTRUÇÃO NORMATIVA  015 /2011/GAB/SEMFA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OBS.: É OBRIGATÓRIO O PREENCHIMENTO DE TODOS OS CAMPOS                     INSTRUÇÃO NORMATIVA  015 /2011/GAB/SEMFA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INSTRUÇÃO NORMATIVA  015 /2011/GAB/SEMFAZ</w:t>
    </w:r>
  </w:p>
  <w:p>
    <w:pPr>
      <w:pStyle w:val="Footer"/>
      <w:rPr>
        <w:rFonts w:ascii="Arial Narrow;Helvetica Narrow" w:hAnsi="Arial Narrow;Helvetica Narrow" w:cs="Arial Narrow;Helvetica Narrow"/>
        <w:b/>
        <w:b/>
        <w:i/>
        <w:i/>
        <w:iCs/>
        <w:sz w:val="16"/>
        <w:szCs w:val="16"/>
      </w:rPr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bCs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crearo.org.br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13:00Z</dcterms:created>
  <dc:creator>mizabel</dc:creator>
  <dc:description/>
  <cp:keywords/>
  <dc:language>en-US</dc:language>
  <cp:lastModifiedBy>EDSON RODRIGUES</cp:lastModifiedBy>
  <cp:lastPrinted>2011-02-21T15:13:00Z</cp:lastPrinted>
  <dcterms:modified xsi:type="dcterms:W3CDTF">2011-10-10T14:52:00Z</dcterms:modified>
  <cp:revision>9</cp:revision>
  <dc:subject/>
  <dc:title>PEDIDO DE BAIXA</dc:title>
</cp:coreProperties>
</file>