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80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Bookman Old Style;Georgia" w:hAnsi="Bookman Old Style;Georgi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74625</wp:posOffset>
                  </wp:positionV>
                  <wp:extent cx="1029335" cy="7747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PREFEITURA DO MUNICÍPIO DE PORTO VELHO - RO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Arial Narrow;Helvetica Narrow" w:ascii="Arial Narrow;Helvetica Narrow" w:hAnsi="Arial Narrow;Helvetica Narrow"/>
                <w:sz w:val="24"/>
              </w:rPr>
              <w:t>SECRETÁRIA MUNICIPAL DE FAZENDA - SEMFAZ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  <w:sz w:val="24"/>
              </w:rPr>
            </w:pPr>
            <w:r>
              <w:rPr>
                <w:rFonts w:cs="Courier New" w:ascii="Bookman Old Style;Georgia" w:hAnsi="Bookman Old Style;Georgia"/>
                <w:b/>
                <w:bCs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Arial" w:ascii="Arial Narrow;Helvetica Narrow" w:hAnsi="Arial Narrow;Helvetica Narrow"/>
                <w:b/>
              </w:rPr>
              <w:t>COORDENADORIA MUNICIPAL DE FISCALIZAÇÃO - COOFIS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Arial" w:ascii="Arial Narrow;Helvetica Narrow" w:hAnsi="Arial Narrow;Helvetica Narrow"/>
                <w:b/>
              </w:rPr>
              <w:t>DEPARTAMENTO DE LICENCIAMENTO DE OBRAS - DEL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;Georgia" w:hAnsi="Bookman Old Style;Georgia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ookman Old Style;Georgia" w:hAnsi="Bookman Old Style;Georgia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56"/>
                <w:szCs w:val="56"/>
              </w:rPr>
              <w:t>RENOVAÇÃO  DE  LICENÇA  DE  OBRAS</w:t>
            </w:r>
          </w:p>
        </w:tc>
      </w:tr>
      <w:tr>
        <w:trPr>
          <w:trHeight w:val="130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1"/>
              <w:jc w:val="both"/>
              <w:rPr>
                <w:rFonts w:ascii="Arial Narrow;Helvetica Narrow" w:hAnsi="Arial Narrow;Helvetica Narrow" w:cs="Courier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85725</wp:posOffset>
                      </wp:positionV>
                      <wp:extent cx="3178810" cy="516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880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LICENÇA DE OBRAS Nº : 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ROCESSO Nº: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07.8pt;margin-top:6.75pt;width:250.25pt;height:40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ICENÇA DE OBRAS Nº :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CESSO Nº: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35"/>
              <w:jc w:val="both"/>
              <w:rPr>
                <w:rFonts w:ascii="Arial Narrow;Helvetica Narrow" w:hAnsi="Arial Narrow;Helvetica Narrow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A Secretaria Municipal de Fazenda - SEMFAZ, por meio do Departamento de Licenciamento de Obras, </w:t>
            </w:r>
            <w:r>
              <w:rPr>
                <w:rFonts w:cs="Arial" w:ascii="Arial" w:hAnsi="Arial"/>
                <w:bCs/>
                <w:i/>
              </w:rPr>
              <w:t xml:space="preserve">após </w:t>
            </w:r>
            <w:r>
              <w:rPr>
                <w:rFonts w:cs="Arial" w:ascii="Arial" w:hAnsi="Arial"/>
                <w:b/>
                <w:bCs/>
              </w:rPr>
              <w:t xml:space="preserve">aprovação do projeto arquitetônico </w:t>
            </w:r>
            <w:r>
              <w:rPr>
                <w:rFonts w:cs="Arial" w:ascii="Arial" w:hAnsi="Arial"/>
              </w:rPr>
              <w:t xml:space="preserve">devidamente registrada  no </w:t>
            </w:r>
            <w:r>
              <w:rPr>
                <w:rFonts w:cs="Arial" w:ascii="Arial" w:hAnsi="Arial"/>
                <w:b/>
              </w:rPr>
              <w:t>Parecer de Análise nº ______/DIAP/DELI/COOFIS/SEMFAZ</w:t>
            </w:r>
            <w:r>
              <w:rPr>
                <w:rFonts w:cs="Arial" w:ascii="Arial" w:hAnsi="Arial"/>
                <w:bCs/>
                <w:i/>
              </w:rPr>
              <w:t xml:space="preserve"> vistoria regulamentar para comprovação da obra em execução e do projeto arquitetônico aprovado,  </w:t>
            </w:r>
            <w:r>
              <w:rPr>
                <w:rFonts w:cs="Arial" w:ascii="Arial" w:hAnsi="Arial"/>
              </w:rPr>
              <w:t xml:space="preserve">devidamente registrada no </w:t>
            </w:r>
            <w:r>
              <w:rPr>
                <w:rFonts w:cs="Arial" w:ascii="Arial" w:hAnsi="Arial"/>
                <w:b/>
              </w:rPr>
              <w:t xml:space="preserve">Parecer Técnico de Vistoria nº ______/DIFT/DELI/COOFIS/SEMFAZ  </w:t>
            </w:r>
            <w:r>
              <w:rPr>
                <w:rFonts w:cs="Arial" w:ascii="Arial" w:hAnsi="Arial"/>
              </w:rPr>
              <w:t>certifica 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expede o presente </w:t>
            </w:r>
            <w:r>
              <w:rPr>
                <w:rFonts w:cs="Arial" w:ascii="Arial" w:hAnsi="Arial"/>
                <w:b/>
                <w:bCs/>
              </w:rPr>
              <w:t>ALVARÁ DE CONSTRUÇÃO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para o imóvel a seguir identificado: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1"/>
        <w:gridCol w:w="2213"/>
        <w:gridCol w:w="1047"/>
        <w:gridCol w:w="1621"/>
        <w:gridCol w:w="2206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DENTIFICAÇÃO DO IMÓVEL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roprietário: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ndereço: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Responsável Técnico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sz w:val="20"/>
                <w:szCs w:val="20"/>
              </w:rPr>
              <w:t>CREA Nº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;Helvetica Narrow" w:hAnsi="Arial Narrow;Helvetica Narrow"/>
                <w:bCs/>
                <w:sz w:val="20"/>
                <w:szCs w:val="20"/>
              </w:rPr>
              <w:t>VISTO REGIONAL N</w:t>
            </w: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  <w:t>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95"/>
        <w:gridCol w:w="398"/>
        <w:gridCol w:w="530"/>
        <w:gridCol w:w="1455"/>
        <w:gridCol w:w="763"/>
        <w:gridCol w:w="1418"/>
        <w:gridCol w:w="2071"/>
      </w:tblGrid>
      <w:tr>
        <w:trPr/>
        <w:tc>
          <w:tcPr>
            <w:tcW w:w="38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TERRENO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-1624965</wp:posOffset>
                  </wp:positionV>
                  <wp:extent cx="4839335" cy="42932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429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Arial Narrow;Helvetica Narrow" w:hAnsi="Arial Narrow;Helvetica Narrow"/>
                <w:bCs/>
              </w:rPr>
              <w:t>Cadastro: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Frente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L. Direito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Áre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Fundos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L. Esquerdo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3260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CARACTERIZAÇÃO DO IMÓVEL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SPECIFIC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DESTIN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ÁREA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5"/>
        <w:gridCol w:w="4125"/>
        <w:gridCol w:w="1991"/>
        <w:gridCol w:w="1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1 -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strutura;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RESIDENCIAL: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2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aredes;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3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Cobertura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COMERCIAL: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4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squadrias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5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Revestimento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NDUSTRIAL: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6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intura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7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iso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OBRA PÚBLICA: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8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Forro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9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Instalações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NSTITUCIONAL:</w:t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10 -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Urbanismo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TOTAL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</w:tbl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134"/>
        <w:gridCol w:w="2268"/>
        <w:gridCol w:w="1560"/>
        <w:gridCol w:w="1417"/>
      </w:tblGrid>
      <w:tr>
        <w:trPr>
          <w:trHeight w:val="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á de Constr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ces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_________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ido  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      / 2011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Certificação de Autenticidade deste documento informe o número da LICENÇA DE CONSTRUÇÃO junto a Secretaria Municipal de Fazenda / Departamento de Licenciamento – (69) 0800 – 647130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orto Velho,        de            de               201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567" w:right="992" w:gutter="0" w:header="0" w:top="142" w:footer="483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ocumento assinado digiltalmente em :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CREATEDATE \@"dd\/MM\/yyyy\ HH:mm:ss"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08/09/2011 20:32:00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conforme Instrução Normativa nº 015/2011/Gab/Semfaz de 06/09/2011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dor:......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;Georgia" w:hAnsi="Bookman Old Style;Georgia" w:cs="Bookman Old Style;Georgi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Bookman Old Style;Georgia" w:hAnsi="Bookman Old Style;Georgia" w:cs="Bookman Old Style;Georgi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;Georgia" w:hAnsi="Bookman Old Style;Georgia" w:cs="Bookman Old Style;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;Georgia" w:hAnsi="Bookman Old Style;Georgia" w:cs="Courier New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32:00Z</dcterms:created>
  <dc:creator>AT</dc:creator>
  <dc:description/>
  <cp:keywords/>
  <dc:language>en-US</dc:language>
  <cp:lastModifiedBy>EDSON RODRIGUES</cp:lastModifiedBy>
  <cp:lastPrinted>2011-09-22T12:28:00Z</cp:lastPrinted>
  <dcterms:modified xsi:type="dcterms:W3CDTF">2011-09-22T16:30:00Z</dcterms:modified>
  <cp:revision>5</cp:revision>
  <dc:subject/>
  <dc:title>Prefeitura do Município de Porto Velho – RO</dc:title>
</cp:coreProperties>
</file>