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65785" cy="489585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3" r="-6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DO MUNICÍPIO DE PORTO VE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FAZENDA</w:t>
      </w:r>
    </w:p>
    <w:p>
      <w:pPr>
        <w:pStyle w:val="Heading"/>
        <w:spacing w:before="0" w:after="0"/>
        <w:rPr>
          <w:sz w:val="20"/>
          <w:szCs w:val="20"/>
        </w:rPr>
      </w:pPr>
      <w:r>
        <w:rPr>
          <w:sz w:val="20"/>
          <w:szCs w:val="20"/>
        </w:rPr>
        <w:t>DEPARTAMENTO DE ADMINISTRAÇÃO TRIBUTÁRIA</w:t>
      </w:r>
    </w:p>
    <w:p>
      <w:pPr>
        <w:pStyle w:val="Heading"/>
        <w:spacing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Av. Carlos Gomes, 181 – Bairro: Arigolândia – Porto Velho (RO) – CEP: 76801-012 – Fone (Fax): 3901.3108</w:t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sz w:val="16"/>
          <w:szCs w:val="16"/>
        </w:rPr>
      </w:pPr>
      <w:r>
        <w:rPr>
          <w:rFonts w:cs="Arial Narrow;Helvetica Narrow" w:ascii="Arial Narrow;Helvetica Narrow" w:hAnsi="Arial Narrow;Helvetica Narrow"/>
          <w:sz w:val="16"/>
          <w:szCs w:val="16"/>
        </w:rPr>
        <w:t>- PROTOCOLO –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EQUERIMENTO INICIAL OU 2ª VIA</w:t>
            </w:r>
          </w:p>
        </w:tc>
      </w:tr>
    </w:tbl>
    <w:p>
      <w:pPr>
        <w:pStyle w:val="Normal"/>
        <w:ind w:left="284" w:hanging="0"/>
        <w:jc w:val="center"/>
        <w:rPr>
          <w:rFonts w:ascii="Arial Narrow;Helvetica Narrow" w:hAnsi="Arial Narrow;Helvetica Narrow" w:cs="Arial Narrow;Helvetica Narrow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5080</wp:posOffset>
                </wp:positionV>
                <wp:extent cx="6125845" cy="378460"/>
                <wp:effectExtent l="15240" t="14605" r="14605" b="1524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378360"/>
                        </a:xfrm>
                        <a:custGeom>
                          <a:avLst/>
                          <a:gdLst>
                            <a:gd name="textAreaLeft" fmla="*/ 10440 w 3472920"/>
                            <a:gd name="textAreaRight" fmla="*/ 3462480 w 3472920"/>
                            <a:gd name="textAreaTop" fmla="*/ 10440 h 214560"/>
                            <a:gd name="textAreaBottom" fmla="*/ 204120 h 214560"/>
                          </a:gdLst>
                          <a:ahLst/>
                          <a:rect l="textAreaLeft" t="textAreaTop" r="textAreaRight" b="textAreaBottom"/>
                          <a:pathLst>
                            <a:path w="6125849" h="378461">
                              <a:moveTo>
                                <a:pt x="63077" y="0"/>
                              </a:moveTo>
                              <a:lnTo>
                                <a:pt x="63077" y="0"/>
                              </a:lnTo>
                              <a:arcTo wR="63077" hR="63077" stAng="-5400000" swAng="-5400000"/>
                              <a:lnTo>
                                <a:pt x="0" y="315384"/>
                              </a:lnTo>
                              <a:lnTo>
                                <a:pt x="0" y="315384"/>
                              </a:lnTo>
                              <a:arcTo wR="63077" hR="63077" stAng="10800000" swAng="-5400000"/>
                              <a:lnTo>
                                <a:pt x="6062772" y="378461"/>
                              </a:lnTo>
                              <a:lnTo>
                                <a:pt x="6062772" y="378461"/>
                              </a:lnTo>
                              <a:arcTo wR="63077" hR="63077" stAng="5400000" swAng="-5400000"/>
                              <a:lnTo>
                                <a:pt x="6125849" y="63077"/>
                              </a:lnTo>
                              <a:lnTo>
                                <a:pt x="6125849" y="63077"/>
                              </a:lnTo>
                              <a:arcTo wR="63077" hR="63077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coordsize="6125849,378461" path="m63077,0l0,126154l63077,0l63077,0xe" stroked="t" o:allowincell="f" style="position:absolute;margin-left:-11.1pt;margin-top:0.4pt;width:482.3pt;height:29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 Narrow;Helvetica Narrow" w:ascii="Arial Narrow;Helvetica Narrow" w:hAnsi="Arial Narrow;Helvetica Narrow"/>
          <w:b/>
          <w:sz w:val="32"/>
          <w:szCs w:val="32"/>
        </w:rPr>
        <w:t>LICENÇA   DE  OBRA</w:t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8"/>
          <w:szCs w:val="8"/>
        </w:rPr>
      </w:pPr>
      <w:r>
        <w:rPr>
          <w:rFonts w:cs="Arial Narrow;Helvetica Narrow" w:ascii="Arial Narrow;Helvetica Narrow" w:hAnsi="Arial Narrow;Helvetica Narrow"/>
          <w:b/>
          <w:sz w:val="8"/>
          <w:szCs w:val="8"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1"/>
      </w:tblGrid>
      <w:tr>
        <w:trPr/>
        <w:tc>
          <w:tcPr>
            <w:tcW w:w="7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Nº DO PROCESSO  DE CONSULTA PREVIA   _____________________</w:t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2"/>
        <w:gridCol w:w="961"/>
        <w:gridCol w:w="21"/>
        <w:gridCol w:w="283"/>
        <w:gridCol w:w="12"/>
        <w:gridCol w:w="676"/>
        <w:gridCol w:w="223"/>
        <w:gridCol w:w="12"/>
        <w:gridCol w:w="124"/>
        <w:gridCol w:w="147"/>
        <w:gridCol w:w="12"/>
        <w:gridCol w:w="1077"/>
        <w:gridCol w:w="1272"/>
        <w:gridCol w:w="1137"/>
        <w:gridCol w:w="1139"/>
        <w:gridCol w:w="1147"/>
        <w:gridCol w:w="1000"/>
      </w:tblGrid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271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56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nscrição Cadastral do Imóvel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Imóvel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rbano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ural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Zo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Seto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Quadr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Lo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Uso: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Resid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omerci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stitucional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Indust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Misto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Outro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sz w:val="16"/>
                <w:szCs w:val="16"/>
              </w:rPr>
              <w:t>Área a ser Construída :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______________________m²</w:t>
            </w:r>
          </w:p>
        </w:tc>
      </w:tr>
      <w:tr>
        <w:trPr/>
        <w:tc>
          <w:tcPr>
            <w:tcW w:w="6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9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;Helvetica Narrow" w:hAnsi="Arial Narrow;Helvetica Narrow" w:cs="Arial Narrow;Helvetica Narrow"/>
          <w:b/>
          <w:b/>
          <w:sz w:val="16"/>
          <w:szCs w:val="16"/>
        </w:rPr>
      </w:pPr>
      <w:r>
        <w:rPr>
          <w:rFonts w:cs="Arial Narrow;Helvetica Narrow" w:ascii="Arial Narrow;Helvetica Narrow" w:hAnsi="Arial Narrow;Helvetica Narrow"/>
          <w:b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"/>
        <w:gridCol w:w="2939"/>
        <w:gridCol w:w="75"/>
        <w:gridCol w:w="798"/>
        <w:gridCol w:w="419"/>
        <w:gridCol w:w="1812"/>
        <w:gridCol w:w="324"/>
        <w:gridCol w:w="140"/>
        <w:gridCol w:w="566"/>
        <w:gridCol w:w="135"/>
        <w:gridCol w:w="290"/>
        <w:gridCol w:w="142"/>
        <w:gridCol w:w="1418"/>
      </w:tblGrid>
      <w:tr>
        <w:trPr>
          <w:trHeight w:val="170" w:hRule="atLeast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ENDEREÇO DO IMÓVEL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Logradour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ferência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EP.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Distrito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U.F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Responsável Técnico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REA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Fone: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8"/>
                <w:szCs w:val="28"/>
              </w:rPr>
              <w:t>DADOS DO REQUERENTE</w:t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ome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NPJ/CPF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ndereç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Númer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Complemento: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Telefon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Bairro: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Município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U.F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  <w:t>CEP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Helvetica Narrow" w:hAnsi="Arial Narrow;Helvetica Narrow" w:cs="Arial Narrow;Helvetica Narrow"/>
                <w:b/>
                <w:b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  <w:t>e-mail:</w:t>
            </w:r>
          </w:p>
        </w:tc>
        <w:tc>
          <w:tcPr>
            <w:tcW w:w="90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 Narrow;Helvetica Narrow" w:ascii="Arial Narrow;Helvetica Narrow" w:hAnsi="Arial Narrow;Helvetica Narrow"/>
                <w:b/>
                <w:color w:val="7F7F7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Helvetica Narrow" w:ascii="Arial Narrow;Helvetica Narrow" w:hAnsi="Arial Narrow;Helvetica Narrow"/>
                <w:b/>
                <w:bCs/>
                <w:color w:val="565656"/>
                <w:sz w:val="28"/>
                <w:szCs w:val="28"/>
              </w:rPr>
              <w:t>DECLARAÇÃO: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629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para os devidos fins e assumo total responsabilidade pelas informações aqui prestas através dos documentos apresentados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a obra a ser licenciada destina-se a atividade  de _____________________________  (consultar Anexo 8  da LC 97/199), e qualquer alteração na categoria de uso deverá ser comunicado ao Departamento de Licenciamento de Obra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0" w:leader="none"/>
              </w:tabs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e tenho ciência que a falta de quaisquer dos documentos exigidos na Instrução Normativa de nº 015/2011/GAB/SEMFAZ, o processo não será formalizado.</w:t>
            </w:r>
          </w:p>
          <w:p>
            <w:pPr>
              <w:pStyle w:val="Normal"/>
              <w:numPr>
                <w:ilvl w:val="0"/>
                <w:numId w:val="5"/>
              </w:numPr>
              <w:ind w:left="640" w:hanging="426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20"/>
                <w:szCs w:val="20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ainda que a APROVAÇÃO do Projeto não implica em responsabilidade por parte do Município no acompanhamento e execução da obra licenciada.</w:t>
            </w:r>
          </w:p>
          <w:p>
            <w:pPr>
              <w:pStyle w:val="Normal"/>
              <w:numPr>
                <w:ilvl w:val="0"/>
                <w:numId w:val="5"/>
              </w:numPr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que o sistema hidráulico, elétrico e sanitário do empreendimento será executado conforme a legislação municipal e normas da ABNT.</w:t>
            </w:r>
          </w:p>
          <w:p>
            <w:pPr>
              <w:pStyle w:val="Normal"/>
              <w:numPr>
                <w:ilvl w:val="0"/>
                <w:numId w:val="5"/>
              </w:numPr>
              <w:ind w:left="640" w:hanging="426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b/>
                <w:sz w:val="20"/>
                <w:szCs w:val="20"/>
              </w:rPr>
              <w:t>Declaro também que a obra edificada será objeto de apuração e notificação para a cobrança de ISSQN</w:t>
            </w:r>
            <w:r>
              <w:rPr>
                <w:rFonts w:cs="Arial Narrow;Helvetica Narrow" w:ascii="Arial Narrow;Helvetica Narrow" w:hAnsi="Arial Narrow;Helvetica Narrow"/>
                <w:b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020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b/>
                <w:b/>
              </w:rPr>
            </w:pPr>
            <w:r>
              <w:rPr>
                <w:rFonts w:cs="Arial Narrow;Helvetica Narrow" w:ascii="Arial Narrow;Helvetica Narrow" w:hAnsi="Arial Narrow;Helvetica Narrow"/>
                <w:b/>
              </w:rPr>
              <w:t>Porto Velho,</w:t>
            </w:r>
          </w:p>
        </w:tc>
      </w:tr>
      <w:tr>
        <w:trPr>
          <w:trHeight w:val="1073" w:hRule="atLeast"/>
          <w:cantSplit w:val="true"/>
        </w:trPr>
        <w:tc>
          <w:tcPr>
            <w:tcW w:w="1020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 xml:space="preserve">Requerente/Representante Legal </w:t>
            </w:r>
          </w:p>
          <w:p>
            <w:pPr>
              <w:pStyle w:val="Normal"/>
              <w:jc w:val="center"/>
              <w:rPr>
                <w:rFonts w:ascii="Arial Narrow;Helvetica Narrow" w:hAnsi="Arial Narrow;Helvetica Narrow" w:cs="Arial Narrow;Helvetica Narrow"/>
                <w:color w:val="565656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color w:val="565656"/>
                <w:sz w:val="18"/>
                <w:szCs w:val="18"/>
              </w:rPr>
              <w:t>(Assinatura por extenso 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719" w:footer="780" w:bottom="899"/>
          <w:pgBorders w:display="allPages" w:offsetFrom="page">
            <w:top w:val="single" w:sz="48" w:space="24" w:color="C00000"/>
            <w:left w:val="single" w:sz="48" w:space="24" w:color="C00000"/>
            <w:bottom w:val="single" w:sz="48" w:space="24" w:color="C00000"/>
            <w:right w:val="single" w:sz="48" w:space="24" w:color="C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sz w:val="22"/>
          <w:szCs w:val="22"/>
          <w:u w:val="single"/>
        </w:rPr>
      </w:pPr>
      <w:r>
        <w:rPr>
          <w:rFonts w:cs="Arial Narrow;Helvetica Narrow" w:ascii="Arial Narrow;Helvetica Narrow" w:hAnsi="Arial Narrow;Helvetica Narrow"/>
          <w:bCs w:val="false"/>
          <w:sz w:val="22"/>
          <w:szCs w:val="22"/>
          <w:u w:val="single"/>
        </w:rPr>
        <w:t>DOCUMENTOS NECESSÁRIOS AO LICENCIAMENTO DE OBRAS:</w:t>
      </w:r>
    </w:p>
    <w:tbl>
      <w:tblPr>
        <w:tblW w:w="101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76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Requerimento padrão da SEMFAZ com Declaraçã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Apresentar um dos documentos de comprovação de propriedade do terreno a seguir relacionados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Escritura Pública de compra e venda registrada em cartório; 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ertidão de Inteiro Teor atualizada; 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ertidão Vitenária do imóvel juntamente com Certidão de Inteiro Teor atualizada nos casos de condomínios, obras industriais e comércio diversificado de grande porte (conforme Lei n° 097/99 - Uso Ocupação do Solo); 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Escritura pública de declaração de posse juntamente com certidão narrativa do imóvel;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ontrato de compra e venda do imóvel registrado em cartório juntamente com inteiro teor ou certidão narrativa do mesmo com cadeia dominial comprovada;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essão de direito de uso de superfície mediante escritura pública registrada em Cartório de Registro de Notas (nos casos de construções em terrenos de terceiros);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Escritura pública de posse do terreno;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Termo de Remembramento ou Termo de Fusão, quando as edificações ou construções estiverem sendo executadas em mais de um lote;  </w:t>
            </w:r>
          </w:p>
          <w:p>
            <w:pPr>
              <w:pStyle w:val="PargrafodaLista"/>
              <w:numPr>
                <w:ilvl w:val="0"/>
                <w:numId w:val="10"/>
              </w:numPr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Termo de Desmembramento, quando houver sub-divisão de área. -DESDOBRO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02 Cópias do Memorial Descritivo da obra, assinada por responsável técnico com a indicação obrigatória do uso e natureza do imóvel;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03 jogos de Projeto Arquitetônico (plantas baixas, cortes e fachadas, inclusive com plantas de situação e localização;</w:t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01 Arquivo eletrônico completo em plataforma CAD.</w:t>
            </w:r>
          </w:p>
          <w:p>
            <w:pPr>
              <w:pStyle w:val="Normal"/>
              <w:numPr>
                <w:ilvl w:val="0"/>
                <w:numId w:val="7"/>
              </w:numPr>
              <w:ind w:left="220" w:hanging="22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O projeto arquitetônico deverá apresentar os dados para uma análise completa das prescrições urbanísticas  e de acessibilidade, sendo que a acessibilidade será analisada do limite da área de acesso da calçada para dentro da edificação e a área interna da obra.</w:t>
            </w:r>
          </w:p>
          <w:p>
            <w:pPr>
              <w:pStyle w:val="PargrafodaLista"/>
              <w:numPr>
                <w:ilvl w:val="0"/>
                <w:numId w:val="3"/>
              </w:numPr>
              <w:ind w:left="220" w:hanging="22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É obrigatório constar o carimbo padronizado (art. 4º,§ IV, Lei 63/73), nos moldes do modelo do anexo II desta instrução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5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ópia das Anotações de Responsabilidades Técnicas – ART (autenticada pelo CREA) dos profissionais responsáveis pela elaboração do projeto, execução da obra, dos projetos estruturais, complementares e de arquitetura, para consulta de confirmação da autenticação documental </w:t>
            </w:r>
            <w:hyperlink r:id="rId4">
              <w:r>
                <w:rPr>
                  <w:rStyle w:val="InternetLink"/>
                  <w:rFonts w:cs="Arial Narrow;Helvetica Narrow" w:ascii="Arial Narrow;Helvetica Narrow" w:hAnsi="Arial Narrow;Helvetica Narrow"/>
                  <w:sz w:val="18"/>
                  <w:szCs w:val="18"/>
                </w:rPr>
                <w:t>www.crearo.org.br</w:t>
              </w:r>
            </w:hyperlink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, sendo obrigatório o registro da ART para a execução da obra no CREA -RO ;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6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DOCUMENTOS PESSOAIS  INTERESSADO OU PROCURADOR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PESSOA FÍSICA: cópia do RG e CPF; </w:t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PESSOA JURÍDICA: cópia do Contrato Social e última alteração e CNPJ;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7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PROVIDENCIAR JUNTO À SECRETARIA MUNICIPAL DE MEIO AMBIENTE – SEMA  -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 xml:space="preserve">EXCETO PARA RESIDENCIAS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  <w:u w:val="single"/>
              </w:rPr>
              <w:t>UNIFAMILIARES</w:t>
            </w:r>
          </w:p>
          <w:p>
            <w:pPr>
              <w:pStyle w:val="Normal"/>
              <w:numPr>
                <w:ilvl w:val="0"/>
                <w:numId w:val="9"/>
              </w:numPr>
              <w:ind w:left="220" w:hanging="22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LICENÇAS AMBIENTAIS – LI, LP, LO, emitida por órgãos ambientais competentes  conforme disposto e exigido em Lei.</w:t>
            </w:r>
          </w:p>
          <w:p>
            <w:pPr>
              <w:pStyle w:val="PargrafodaLista"/>
              <w:numPr>
                <w:ilvl w:val="0"/>
                <w:numId w:val="11"/>
              </w:numPr>
              <w:ind w:left="220" w:hanging="220"/>
              <w:jc w:val="both"/>
              <w:rPr/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DECLARAÇÃO  da  SEMA informando que o empreendimento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>NÃO É PASSIVEL DE  LICENCIAMENTO AMBIENTAL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 , conforme art. 52 e 53 da LC  nº. 138 /2008 e do Art. 2º  do Dec. o nº  8.746/2002 (empreendimentos relacionados no anexo I); e legislações correlatas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8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PROVIDENCIAR JUNTO À SECRETARIA MUNICIPAL DE TRANSITO E TRANSPORTE - SEMTRAN</w:t>
            </w:r>
          </w:p>
          <w:p>
            <w:pPr>
              <w:pStyle w:val="Normal"/>
              <w:numPr>
                <w:ilvl w:val="0"/>
                <w:numId w:val="4"/>
              </w:numPr>
              <w:ind w:left="220" w:hanging="22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Parecer emitido pela Secretaria Municipal de Transporte - SEMTRAN para empreendimentos PÓLOS GERADORES DE TRÁFEGO, conforme LEI COMPLEMENTAR Nº 336, DE 02/01/2009 e art. 93 CTB – Lei nº. 9.503 de 23.09.1997, que reporte-se também a acessibilidade das áreas externas  de uso comum (ruas e calçadas)  –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>EXCETO PARA RESIDÊNCIAS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9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ERTIFICADO DE APROVAÇÃO DE PROJETO CONTRA  INCÊNDIO  E PÂNICO DO CORPO DE BOMBEIROS,  SOMENTE PARA:</w:t>
            </w:r>
          </w:p>
          <w:p>
            <w:pPr>
              <w:pStyle w:val="PargrafodaLista"/>
              <w:numPr>
                <w:ilvl w:val="0"/>
                <w:numId w:val="8"/>
              </w:numPr>
              <w:ind w:left="220" w:hanging="22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Obras iguais e acima de 750m² (Resolução nº. 56 de 26.03.2007),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>EXCETO PARA RESIDÊNCIA UNIFAMILIAR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;</w:t>
            </w:r>
          </w:p>
          <w:p>
            <w:pPr>
              <w:pStyle w:val="PargrafodaLista"/>
              <w:numPr>
                <w:ilvl w:val="0"/>
                <w:numId w:val="8"/>
              </w:numPr>
              <w:ind w:left="220" w:hanging="22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Obra igual ou superior a 12m de altura (art. 76 Decreto nº. 8987 de 08.02.2000);</w:t>
            </w:r>
          </w:p>
          <w:p>
            <w:pPr>
              <w:pStyle w:val="PargrafodaLista"/>
              <w:numPr>
                <w:ilvl w:val="0"/>
                <w:numId w:val="8"/>
              </w:numPr>
              <w:ind w:left="220" w:hanging="22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eastAsia="Arial Narrow;Helvetica Narrow"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Estabelecimentos comerciais destinados a: Posto de Combustíveis e seus derivados; Revenda de GLP classificada como classe 4 ou mais; Casa de Fogos de Artifícios; Depósitos de Explosivos ou de Munição; Arquivos, Museus, Cartórios, Centros Telefônicos, Central de Computação, Estação de Rádio ou Televisão, Subestação de Distribuição de Energia Elétrica e similares  e prédio garagens. (Resolução nº. 54 de 01.02.2006)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0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PARECER DE SÉTIMO COMANDO AÉREO REGIONAL (COMAR VII), para os empreendimentos que estiverem localizados áreas de proteção do  Aeródromo definido pelo Comando Aéreo –COMAR,  conforme a Lei 7565, arts. 43 a 46, detalhados pela portaria 1.141/GM5 de 08.12.1987 do MD. O Parecer do COMAR VII contemplará também a avaliação do Plano de Zoneamento de Ruído para o Aeroporto de Porto Velho, previsto no anexo LXXVIII da Portaria 629/GM5 de 02.05.1984;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1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AUTORIZAÇÃO DO DNIT para acesso do lote por meio da faixa de domínio em rodovias federais - quando o empreendimento estiver localizado ao longo de rodovias federais (Lei 6.766 de 19.12.1979 – DNIT, publicação IPR 712 Manual para ordenamento do uso do solo nas faixas de domínio e lindeiras das rodovias federais); 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2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Autorização do IPHAN para execução de obras nos prédios e áreas tombados no Município, segundo Portaria do IPHAN nº 231/2007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3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Laudo Técnico de estudo e pesquisa de solo com sondagem geotécnica, em obras igual ou acima de 4 pavimentos ou igual e acima de 12m de altura sem delimitação de área (Arts. 49, 65 e 67 Lei 063 de 13.04.1973);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4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Certidão de Regularidade Fiscal do Imóvel, art. 265 LC 199/2004 (atualizada);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>EXCETO EM ZONA RURAL;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5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 Narrow;Helvetica Narrow" w:hAnsi="Arial Narrow;Helvetica Narrow" w:cs="Arial Narrow;Helvetica Narrow"/>
                <w:b/>
                <w:b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>Empreendimento de Radio Base – ER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Plantas e situação de elevação do terren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Comprovante de propriedade e/ou locação do espaço destinado à instalação de Estações de Rádio-Base (ERB), Micro células de Telefonia Celular e Equipamentos Afin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176" w:hanging="18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Localização da obra em planta, na escala de 1:2.000, das atividades, prédios e serviços num raio de 100 m do ponto de localização da ERB;</w:t>
            </w:r>
          </w:p>
          <w:p>
            <w:pPr>
              <w:pStyle w:val="Normal"/>
              <w:ind w:left="-4" w:hanging="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Obs: Fora estes documentos específicos o empreendedor deverá também apresentar os documentos relacionados nos itens: 06,07,09,10,12,14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6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Mapa de Localização do terreno e da quadra emitido pelo Setor de Cadastro da  SEMUR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7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Declaração de Conformidade Sanitária de Projeto Arquitetônico emitida pela Vigilância Sanitária, para estabelecimentos  de assistência a saúde</w:t>
            </w:r>
          </w:p>
          <w:p>
            <w:pPr>
              <w:pStyle w:val="PargrafodaLista"/>
              <w:ind w:left="0" w:hanging="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( Art. 31 do Código Sanitário do Município – Lei n° 1562/2003 e Resoluções  e Normas Técnicas específicas da ANVISA  e Ministério da Saúde)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8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Apresentar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  <w:u w:val="single"/>
              </w:rPr>
              <w:t>COMUNICAÇÃO PRÉVIA DO INÍCIO  DA OBRA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  protocolada junto ao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>MINISTÉRIO DO TRABALHO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b/>
                <w:sz w:val="18"/>
                <w:szCs w:val="18"/>
              </w:rPr>
              <w:t>– Núcleo de Segurança e Saúde no Trabalho SRTE/RO</w:t>
            </w: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 xml:space="preserve">  -  conforme determina a Lei Federal 6.514/77 regulamentada pela regulamentada pela Portaria 3.214/1978, que aprovou as Normas Regulamentadoras – NR, em especial a NR 18 – Item 8.2 e 18.2.1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19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ascii="Arial Narrow;Helvetica Narrow" w:hAnsi="Arial Narrow;Helvetica Narrow" w:cs="Arial Narrow;Helvetica Narrow"/>
                <w:sz w:val="18"/>
                <w:szCs w:val="18"/>
              </w:rPr>
            </w:pPr>
            <w:r>
              <w:rPr>
                <w:rFonts w:cs="Arial Narrow;Helvetica Narrow" w:ascii="Arial Narrow;Helvetica Narrow" w:hAnsi="Arial Narrow;Helvetica Narrow"/>
                <w:sz w:val="18"/>
                <w:szCs w:val="18"/>
              </w:rPr>
              <w:t>Taxa de expediente de abertura de processo devidamente paga (original).</w:t>
            </w:r>
          </w:p>
        </w:tc>
      </w:tr>
    </w:tbl>
    <w:p>
      <w:pPr>
        <w:pStyle w:val="Heading"/>
        <w:spacing w:before="0" w:after="0"/>
        <w:rPr>
          <w:rFonts w:ascii="Arial Narrow;Helvetica Narrow" w:hAnsi="Arial Narrow;Helvetica Narrow" w:cs="Arial Narrow;Helvetica Narrow"/>
          <w:bCs w:val="false"/>
          <w:sz w:val="18"/>
          <w:szCs w:val="18"/>
        </w:rPr>
      </w:pPr>
      <w:r>
        <w:rPr>
          <w:rFonts w:cs="Arial Narrow;Helvetica Narrow" w:ascii="Arial Narrow;Helvetica Narrow" w:hAnsi="Arial Narrow;Helvetica Narrow"/>
          <w:bCs w:val="false"/>
          <w:sz w:val="18"/>
          <w:szCs w:val="1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80" w:footer="720" w:bottom="851"/>
      <w:pgBorders w:display="allPages" w:offsetFrom="page">
        <w:top w:val="single" w:sz="48" w:space="24" w:color="C00000"/>
        <w:left w:val="single" w:sz="48" w:space="24" w:color="C00000"/>
        <w:bottom w:val="single" w:sz="48" w:space="24" w:color="C00000"/>
        <w:right w:val="single" w:sz="48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Helvetica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 xml:space="preserve">OBS.: É OBRIGATÓRIO O PREENCHIMENTO DE TODOS OS CAMPOS                    </w:t>
    </w:r>
    <w:r>
      <w:rPr>
        <w:rFonts w:cs="Arial Narrow;Helvetica Narrow" w:ascii="Arial Narrow;Helvetica Narrow" w:hAnsi="Arial Narrow;Helvetica Narrow"/>
        <w:b/>
        <w:iCs/>
        <w:sz w:val="16"/>
        <w:szCs w:val="16"/>
      </w:rPr>
      <w:t xml:space="preserve">ANEXO I - </w:t>
    </w:r>
    <w:r>
      <w:rPr>
        <w:rFonts w:cs="Arial Narrow;Helvetica Narrow" w:ascii="Arial Narrow;Helvetica Narrow" w:hAnsi="Arial Narrow;Helvetica Narrow"/>
        <w:b/>
        <w:sz w:val="16"/>
        <w:szCs w:val="16"/>
      </w:rPr>
      <w:t>INSTRUÇÃO NORMATIVA Nº 015/2011/GAB/SEMFA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 xml:space="preserve">OBS.: É OBRIGATÓRIO O PREENCHIMENTO DE TODOS OS CAMPOS                    </w:t>
    </w:r>
    <w:r>
      <w:rPr>
        <w:rFonts w:cs="Arial Narrow;Helvetica Narrow" w:ascii="Arial Narrow;Helvetica Narrow" w:hAnsi="Arial Narrow;Helvetica Narrow"/>
        <w:b/>
        <w:iCs/>
        <w:sz w:val="16"/>
        <w:szCs w:val="16"/>
      </w:rPr>
      <w:t xml:space="preserve">ANEXO I - </w:t>
    </w:r>
    <w:r>
      <w:rPr>
        <w:rFonts w:cs="Arial Narrow;Helvetica Narrow" w:ascii="Arial Narrow;Helvetica Narrow" w:hAnsi="Arial Narrow;Helvetica Narrow"/>
        <w:b/>
        <w:sz w:val="16"/>
        <w:szCs w:val="16"/>
      </w:rPr>
      <w:t>INSTRUÇÃO NORMATIVA Nº 015/2011/GAB/SEMFA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 Narrow;Helvetica Narrow" w:ascii="Arial Narrow;Helvetica Narrow" w:hAnsi="Arial Narrow;Helvetica Narrow"/>
        <w:b/>
        <w:i/>
        <w:iCs/>
        <w:sz w:val="16"/>
        <w:szCs w:val="16"/>
      </w:rPr>
      <w:t>ANEXO I - INSTRUÇÃO NORMATIVA Nº 015 /2011/GAB/SEM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5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360"/>
      <w:jc w:val="center"/>
      <w:outlineLvl w:val="1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600" w:after="120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1080"/>
      <w:jc w:val="both"/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480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crearo.org.br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10:00Z</dcterms:created>
  <dc:creator>mizabel</dc:creator>
  <dc:description/>
  <cp:keywords/>
  <dc:language>en-US</dc:language>
  <cp:lastModifiedBy>EDSON RODRIGUES</cp:lastModifiedBy>
  <cp:lastPrinted>2011-02-21T15:13:00Z</cp:lastPrinted>
  <dcterms:modified xsi:type="dcterms:W3CDTF">2011-10-10T14:44:00Z</dcterms:modified>
  <cp:revision>11</cp:revision>
  <dc:subject/>
  <dc:title>PEDIDO DE BAIXA</dc:title>
</cp:coreProperties>
</file>