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Bookman Old Style;Georgia" w:hAnsi="Bookman Old Style;Georg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4625</wp:posOffset>
                  </wp:positionV>
                  <wp:extent cx="1029335" cy="7747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PREFEITURA DO MUNICÍPIO DE PORTO VELHO - RO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 Narrow;Helvetica Narrow" w:ascii="Arial Narrow;Helvetica Narrow" w:hAnsi="Arial Narrow;Helvetica Narrow"/>
                <w:sz w:val="24"/>
              </w:rPr>
              <w:t>SECRETÁRIA MUNICIPAL DE FAZENDA - SEMFAZ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sz w:val="24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COORDENADORIA MUNICIPAL DE FISCALIZAÇÃO - COOFIS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DEPARTAMENTO DE LICENCIAMENTO DE OBRAS - DEL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;Georgia" w:hAnsi="Bookman Old Style;Georg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56"/>
                <w:szCs w:val="56"/>
              </w:rPr>
              <w:t>CERTIDÃO DE CONSULTA PRÉVIA</w:t>
            </w:r>
          </w:p>
        </w:tc>
      </w:tr>
      <w:tr>
        <w:trPr>
          <w:trHeight w:val="13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40005</wp:posOffset>
                      </wp:positionV>
                      <wp:extent cx="4020820" cy="516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84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ERTIDÃO CONSULTA PRÉVIA Nº : 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OCESSO Nº: 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8.2pt;margin-top:3.15pt;width:316.55pt;height:40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RTIDÃO CONSULTA PRÉVIA Nº :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O Nº: 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35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3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 Secretaria Municipal de Fazenda - SEMFAZ, por meio do Departamento de Licenciamento de Obras, </w:t>
            </w:r>
            <w:r>
              <w:rPr>
                <w:rFonts w:cs="Arial" w:ascii="Arial" w:hAnsi="Arial"/>
                <w:bCs/>
                <w:i/>
              </w:rPr>
              <w:t xml:space="preserve">após </w:t>
            </w:r>
            <w:r>
              <w:rPr>
                <w:rFonts w:cs="Arial" w:ascii="Arial" w:hAnsi="Arial"/>
                <w:b/>
                <w:bCs/>
              </w:rPr>
              <w:t xml:space="preserve">APROVAÇÃO DO PROJETO, </w:t>
            </w:r>
            <w:r>
              <w:rPr>
                <w:rFonts w:cs="Arial" w:ascii="Arial" w:hAnsi="Arial"/>
                <w:bCs/>
              </w:rPr>
              <w:t>expede o presente documento para o imóvel a ser edificado.</w:t>
            </w:r>
          </w:p>
          <w:p>
            <w:pPr>
              <w:pStyle w:val="Normal"/>
              <w:ind w:firstLine="1735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firstLine="1735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50"/>
        <w:gridCol w:w="1514"/>
        <w:gridCol w:w="1486"/>
        <w:gridCol w:w="1182"/>
        <w:gridCol w:w="2206"/>
      </w:tblGrid>
      <w:tr>
        <w:trPr/>
        <w:tc>
          <w:tcPr>
            <w:tcW w:w="3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DENTIFICAÇÃO DO IMÓVEL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TableContents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roprietári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ndereç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sponsável Técnico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CREA Nº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VISTO REGIONAL N</w:t>
            </w: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  <w:t>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716"/>
        <w:gridCol w:w="439"/>
        <w:gridCol w:w="1384"/>
        <w:gridCol w:w="1018"/>
        <w:gridCol w:w="3062"/>
      </w:tblGrid>
      <w:tr>
        <w:trPr/>
        <w:tc>
          <w:tcPr>
            <w:tcW w:w="41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65" w:hanging="0"/>
              <w:jc w:val="center"/>
              <w:rPr/>
            </w:pPr>
            <w:r>
              <w:rPr>
                <w:rFonts w:eastAsia="Arial Narrow;Helvetica Narrow" w:cs="Arial Narrow;Helvetica Narrow" w:ascii="Arial Narrow;Helvetica Narrow" w:hAnsi="Arial Narrow;Helvetica Narrow"/>
                <w:b/>
                <w:bCs/>
              </w:rPr>
              <w:t xml:space="preserve">         </w:t>
            </w:r>
            <w:r>
              <w:rPr>
                <w:rFonts w:cs="Courier New" w:ascii="Arial Narrow;Helvetica Narrow" w:hAnsi="Arial Narrow;Helvetica Narrow"/>
                <w:b/>
                <w:bCs/>
              </w:rPr>
              <w:t>TERRENO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TableContents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65" w:hanging="0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astro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tinação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e Construção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11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mos para os devidos fins, que o Projeto Arquitetônico foi analisado conforme registrado no </w:t>
            </w:r>
            <w:r>
              <w:rPr>
                <w:rFonts w:cs="Arial" w:ascii="Arial" w:hAnsi="Arial"/>
                <w:b/>
                <w:bCs/>
              </w:rPr>
              <w:t>Parecer Técnico de Análise nº _________/DIAP/DELI/COOFIS/SEMFAZ</w:t>
            </w:r>
            <w:r>
              <w:rPr>
                <w:rFonts w:cs="Arial" w:ascii="Arial" w:hAnsi="Arial"/>
                <w:bCs/>
              </w:rPr>
              <w:t xml:space="preserve">, correspondente ao processo acima identificado, e encontra-se em condições de ser </w:t>
            </w:r>
            <w:r>
              <w:rPr>
                <w:rFonts w:cs="Arial" w:ascii="Arial" w:hAnsi="Arial"/>
                <w:b/>
                <w:bCs/>
              </w:rPr>
              <w:t>APROVADO</w:t>
            </w:r>
            <w:r>
              <w:rPr>
                <w:rFonts w:cs="Arial" w:ascii="Arial" w:hAnsi="Arial"/>
                <w:bCs/>
              </w:rPr>
              <w:t xml:space="preserve"> pela Legislação Municipal Vigente.</w:t>
            </w:r>
          </w:p>
          <w:p>
            <w:pPr>
              <w:pStyle w:val="Normal"/>
              <w:ind w:firstLine="116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 Certificação de Autenticidade deste documento informe o número da CERTIDÃO DE CONSULTA PRÉVIA junto a Secretaria Municipal de Fazenda / Departamento de Licenciamento – (69) 0800 – 6471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rto Velho,___________________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992" w:gutter="0" w:header="0" w:top="142" w:footer="483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Documento assinado digitalmente em ____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conforme Instrução Normativa nº 015/2011/GAB/SEMFAZ de 06/09/2011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dor: ......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Bookman Old Style;Georgia" w:hAnsi="Bookman Old Style;Georgia" w:cs="Bookman Old Style;Georgi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;Georgia" w:hAnsi="Bookman Old Style;Georgia" w:cs="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56:00Z</dcterms:created>
  <dc:creator>AT</dc:creator>
  <dc:description/>
  <cp:keywords/>
  <dc:language>en-US</dc:language>
  <cp:lastModifiedBy>EDSON RODRIGUES</cp:lastModifiedBy>
  <cp:lastPrinted>2011-09-08T13:21:00Z</cp:lastPrinted>
  <dcterms:modified xsi:type="dcterms:W3CDTF">2011-09-19T22:37:00Z</dcterms:modified>
  <cp:revision>9</cp:revision>
  <dc:subject/>
  <dc:title>Prefeitura do Município de Porto Velho – RO</dc:title>
</cp:coreProperties>
</file>