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6578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DO MUNICÍPIO DE PORTO VE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FAZENDA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DEPARTAMENTO DE ADMINISTRAÇÃO TRIBUTÁRIA</w:t>
      </w:r>
    </w:p>
    <w:p>
      <w:pPr>
        <w:pStyle w:val="Heading"/>
        <w:spacing w:before="0" w:after="0"/>
        <w:ind w:left="-284" w:hanging="0"/>
        <w:rPr/>
      </w:pPr>
      <w:r>
        <w:rPr>
          <w:sz w:val="20"/>
          <w:szCs w:val="20"/>
        </w:rPr>
        <w:t>Av. Carlos Gomes, 181 – Bairro: Arigolândia – Porto Velho (RO) – CEP: 76801-012 – Fone (Fax): 3901.3108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- PROTOCOLO –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 xml:space="preserve">REQUERIMENTO INICIAL 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  <w:lang w:val="en-US" w:eastAsia="en-US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5080</wp:posOffset>
                </wp:positionV>
                <wp:extent cx="6125845" cy="3784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0.4pt;width:482.3pt;height:29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sz w:val="32"/>
          <w:szCs w:val="32"/>
          <w:u w:val="single"/>
        </w:rPr>
      </w:pPr>
      <w:r>
        <w:rPr>
          <w:rFonts w:cs="Arial Narrow;Helvetica Narrow" w:ascii="Arial Narrow;Helvetica Narrow" w:hAnsi="Arial Narrow;Helvetica Narrow"/>
          <w:b/>
          <w:sz w:val="32"/>
          <w:szCs w:val="32"/>
          <w:u w:val="single"/>
        </w:rPr>
        <w:t>CONSULTA PRÉVIA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  <w:u w:val="single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8"/>
          <w:szCs w:val="8"/>
        </w:rPr>
      </w:pPr>
      <w:r>
        <w:rPr>
          <w:rFonts w:cs="Arial Narrow;Helvetica Narrow" w:ascii="Arial Narrow;Helvetica Narrow" w:hAnsi="Arial Narrow;Helvetica Narrow"/>
          <w:b/>
          <w:sz w:val="8"/>
          <w:szCs w:val="8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2"/>
        <w:gridCol w:w="961"/>
        <w:gridCol w:w="21"/>
        <w:gridCol w:w="283"/>
        <w:gridCol w:w="12"/>
        <w:gridCol w:w="676"/>
        <w:gridCol w:w="223"/>
        <w:gridCol w:w="12"/>
        <w:gridCol w:w="124"/>
        <w:gridCol w:w="147"/>
        <w:gridCol w:w="12"/>
        <w:gridCol w:w="1077"/>
        <w:gridCol w:w="1272"/>
        <w:gridCol w:w="1137"/>
        <w:gridCol w:w="1139"/>
        <w:gridCol w:w="1147"/>
        <w:gridCol w:w="1000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5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nscrição Cadastral do Imóvel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móvel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rbano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ural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Z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Se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Quad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o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so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esiden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omercia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stitucional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dust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Mist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Outro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Área a ser Construída ou Reformada: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______________________m²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"/>
        <w:gridCol w:w="2939"/>
        <w:gridCol w:w="75"/>
        <w:gridCol w:w="798"/>
        <w:gridCol w:w="419"/>
        <w:gridCol w:w="1812"/>
        <w:gridCol w:w="324"/>
        <w:gridCol w:w="140"/>
        <w:gridCol w:w="566"/>
        <w:gridCol w:w="135"/>
        <w:gridCol w:w="290"/>
        <w:gridCol w:w="142"/>
        <w:gridCol w:w="1418"/>
      </w:tblGrid>
      <w:tr>
        <w:trPr>
          <w:trHeight w:val="170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ENDEREÇO DO IMÓVEL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Logradour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ferência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EP.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Distrit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U.F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sponsável Técnic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REA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Fone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ome: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NPJ/CPF: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ndereç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Telefon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.F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EP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bCs/>
                <w:color w:val="6B6B6B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565656"/>
                <w:sz w:val="28"/>
                <w:szCs w:val="28"/>
              </w:rPr>
              <w:t>DECLARAÇÃO: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 Narrow;Helvetica Narrow" w:hAnsi="Arial Narrow;Helvetica Narrow" w:cs="Arial Narrow;Helvetica Narrow"/>
                <w:b/>
                <w:b/>
                <w:bCs/>
                <w:color w:val="6B6B6B"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6B6B6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9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para os devidos fins e assumo total responsabilidade pelas informações aqui prestas através dos documentos apresentado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se houver alteração no Projeto Arquitetônico APROVADO na Consulta Prévia, este não objeto de licenciam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e tenho ciência que a falta de quaisquer dos documentos exigidos na Instrução Normativa de nº 015/2011/GAB/SEMFAZ, o processo não será analis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ainda que a APROVAÇÃO do Projeto não implica em responsabilidade por parte do Município quanto a responsabilidade técnica de acompanhamento e execução da obra licenci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também que a obra a ser licenciada  destina-se a atividade  de _____________________________  consultar Anexo 8  da LC 97/199), e qualquer alteração na categoria de uso deverá ser comunicado ao Departamento de Licenciamento de Obras.</w:t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6B6B6B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,</w:t>
            </w:r>
          </w:p>
        </w:tc>
      </w:tr>
      <w:tr>
        <w:trPr>
          <w:trHeight w:val="1417" w:hRule="atLeast"/>
          <w:cantSplit w:val="true"/>
        </w:trPr>
        <w:tc>
          <w:tcPr>
            <w:tcW w:w="1020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 xml:space="preserve">Requerente/Representante Legal 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(Assinatura por extenso )</w:t>
            </w:r>
          </w:p>
        </w:tc>
      </w:tr>
    </w:tbl>
    <w:p>
      <w:p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851"/>
          <w:pgBorders w:display="allPages" w:offsetFrom="page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OCUMENTOS NECESSÁRIOS A CONSULTA PREVIA:</w:t>
      </w:r>
    </w:p>
    <w:p>
      <w:pPr>
        <w:pStyle w:val="Heading"/>
        <w:spacing w:before="0" w:after="0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</w:r>
    </w:p>
    <w:p>
      <w:pPr>
        <w:pStyle w:val="Heading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75" w:hanging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rimento padrão da SEMFA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s jogos de Projeto arquitetônico completo, inclusive com projeto de acessibilidade e ART de autoria do projeto registrada no CREA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rquivo eletrônico em plataforma CAD.</w:t>
            </w:r>
          </w:p>
        </w:tc>
      </w:tr>
      <w:tr>
        <w:trPr>
          <w:trHeight w:val="3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propriedade do imóve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tura Pública de compra e venda registrada em cartóri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dão de Inteiro Teor atualizad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dão Vitenária do imóvel juntamente com Certidão de Inteiro Teor atualizada nos casos de condomínios, obras industriais e comércio diversificado de grande porte (conforme Lei n° 097/99 - Uso Ocupação do Solo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ura pública de declaração de posse juntamente com certidão narrativa do imóve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 de compra e venda do imóvel registrado em cartório juntamente com inteiro teor ou certidão narrativa do mesmo com cadeia dominial comprovad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ão de direito de uso de superfície mediante escritura pública registrada em Cartório de Registro de Notas (nos casos de construções em terrenos de terceiro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ura pública de posse do terre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de Remembramento  ou Termo de Fusão, quando as edificações ou construções estiverem sendo executadas em mais de um lo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191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de Desmembramento, quando houver sub-divisão de área. – DESDOB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S PESSOAIS INTERESSADO OU PROCURADOR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SOA FÍSICA: cópia do RG e CPF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JURÍDICA: cópia do Contrato Social e última alteração e CNPJ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do Contrato de Prestação de Serviço para elaboração de Projeto Arquitetônico por pessoa jurídica, somente para obras públic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de Localização do terreno e da quadra emitido pelo Setor de Cadastro da  SEM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de abertura do processo - original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s.: </w:t>
      </w:r>
    </w:p>
    <w:p>
      <w:pPr>
        <w:pStyle w:val="NormalWeb"/>
        <w:spacing w:lineRule="auto" w:line="276" w:before="0" w:after="0"/>
        <w:ind w:left="360" w:hanging="0"/>
        <w:jc w:val="both"/>
        <w:rPr/>
      </w:pPr>
      <w:r>
        <w:rPr>
          <w:b/>
          <w:i/>
          <w:sz w:val="22"/>
          <w:szCs w:val="22"/>
        </w:rPr>
        <w:t>A consulta prévia não dá o direito de licença de construção ao interessado. Ela tem caráter de orientação quanto aos parâmetros de uso e ocupação do solo, parcelamento e aspectos construtivos bem como quanto à documentação mínima exigida. O projeto devolvido ao contribuinte com o carimbo “APROVADO – CONSULTA PRÉVIA” somente significa que o projeto é passível de licenciamento desde que sejam obedecidas as condicionantes impostas no parecer técnico de consulta prévia, constante no processo.</w:t>
      </w:r>
    </w:p>
    <w:p>
      <w:pPr>
        <w:pStyle w:val="NormalWeb"/>
        <w:spacing w:lineRule="auto" w:line="276" w:before="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39" w:footer="709" w:bottom="851"/>
      <w:pgBorders w:display="allPages" w:offsetFrom="page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 xml:space="preserve">OBS.: É OBRIGATÓRIO O PREENCHIMENTO DE TODOS OS </w:t>
    </w:r>
    <w:r>
      <w:rPr>
        <w:rFonts w:cs="Arial Narrow;Helvetica Narrow" w:ascii="Arial Narrow;Helvetica Narrow" w:hAnsi="Arial Narrow;Helvetica Narrow"/>
        <w:b/>
        <w:iCs/>
        <w:sz w:val="16"/>
        <w:szCs w:val="16"/>
      </w:rPr>
      <w:t xml:space="preserve">CAMPOS                      Anexo I - </w:t>
    </w:r>
    <w:r>
      <w:rPr>
        <w:rFonts w:cs="Arial Narrow;Helvetica Narrow" w:ascii="Arial Narrow;Helvetica Narrow" w:hAnsi="Arial Narrow;Helvetica Narrow"/>
        <w:b/>
        <w:sz w:val="16"/>
        <w:szCs w:val="16"/>
      </w:rPr>
      <w:t xml:space="preserve">Instrução Normativa nº 015/2011/GAB/SEMFAZ </w:t>
    </w:r>
  </w:p>
  <w:p>
    <w:pPr>
      <w:pStyle w:val="NormalWeb"/>
      <w:spacing w:before="0" w:after="0"/>
      <w:jc w:val="both"/>
      <w:rPr>
        <w:rFonts w:ascii="Arial Narrow;Helvetica Narrow" w:hAnsi="Arial Narrow;Helvetica Narrow" w:cs="Arial Narrow;Helvetica Narrow"/>
        <w:b/>
        <w:b/>
        <w:sz w:val="16"/>
        <w:szCs w:val="16"/>
      </w:rPr>
    </w:pPr>
    <w:r>
      <w:rPr>
        <w:rFonts w:cs="Arial Narrow;Helvetica Narrow" w:ascii="Arial Narrow;Helvetica Narrow" w:hAnsi="Arial Narrow;Helvetica Narrow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 xml:space="preserve">OBS.: É OBRIGATÓRIO O PREENCHIMENTO DE TODOS OS </w:t>
    </w:r>
    <w:r>
      <w:rPr>
        <w:rFonts w:cs="Arial Narrow;Helvetica Narrow" w:ascii="Arial Narrow;Helvetica Narrow" w:hAnsi="Arial Narrow;Helvetica Narrow"/>
        <w:b/>
        <w:iCs/>
        <w:sz w:val="16"/>
        <w:szCs w:val="16"/>
      </w:rPr>
      <w:t xml:space="preserve">CAMPOS                      Anexo I - </w:t>
    </w:r>
    <w:r>
      <w:rPr>
        <w:rFonts w:cs="Arial Narrow;Helvetica Narrow" w:ascii="Arial Narrow;Helvetica Narrow" w:hAnsi="Arial Narrow;Helvetica Narrow"/>
        <w:b/>
        <w:sz w:val="16"/>
        <w:szCs w:val="16"/>
      </w:rPr>
      <w:t xml:space="preserve">Instrução Normativa nº 015/2011/GAB/SEMFAZ </w:t>
    </w:r>
  </w:p>
  <w:p>
    <w:pPr>
      <w:pStyle w:val="NormalWeb"/>
      <w:spacing w:before="0" w:after="0"/>
      <w:jc w:val="both"/>
      <w:rPr>
        <w:rFonts w:ascii="Arial Narrow;Helvetica Narrow" w:hAnsi="Arial Narrow;Helvetica Narrow" w:cs="Arial Narrow;Helvetica Narrow"/>
        <w:b/>
        <w:b/>
        <w:sz w:val="16"/>
        <w:szCs w:val="16"/>
      </w:rPr>
    </w:pPr>
    <w:r>
      <w:rPr>
        <w:rFonts w:cs="Arial Narrow;Helvetica Narrow" w:ascii="Arial Narrow;Helvetica Narrow" w:hAnsi="Arial Narrow;Helvetica Narrow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;Helvetica Narrow" w:ascii="Arial Narrow;Helvetica Narrow" w:hAnsi="Arial Narrow;Helvetica Narrow"/>
        <w:b/>
        <w:iCs/>
        <w:sz w:val="16"/>
        <w:szCs w:val="16"/>
      </w:rPr>
      <w:t xml:space="preserve">Anexo I - </w:t>
    </w:r>
    <w:r>
      <w:rPr>
        <w:rFonts w:cs="Arial Narrow;Helvetica Narrow" w:ascii="Arial Narrow;Helvetica Narrow" w:hAnsi="Arial Narrow;Helvetica Narrow"/>
        <w:b/>
        <w:sz w:val="16"/>
        <w:szCs w:val="16"/>
      </w:rPr>
      <w:t>Instrução Normativa nº 015/2011/GAB/SEM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15:00Z</dcterms:created>
  <dc:creator>mizabel</dc:creator>
  <dc:description/>
  <cp:keywords/>
  <dc:language>en-US</dc:language>
  <cp:lastModifiedBy>EDSON RODRIGUES</cp:lastModifiedBy>
  <cp:lastPrinted>2011-09-19T17:46:00Z</cp:lastPrinted>
  <dcterms:modified xsi:type="dcterms:W3CDTF">2011-10-10T14:50:00Z</dcterms:modified>
  <cp:revision>10</cp:revision>
  <dc:subject/>
  <dc:title>PEDIDO DE BAIXA</dc:title>
</cp:coreProperties>
</file>