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8"/>
        </w:rPr>
        <w:t>Anexo I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ário III</w: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5715000" cy="6496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.05pt;width:449.95pt;height:51.1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DECLARAÇÃO DE RESPONSABILIDADE DO USO DE IMÓVEL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, portadora do R.G.nº _____________, SSP_____ e C.P.F. nº ______________________, residente e domiciliada a Rua ____________________________, Bairro ____________________, DECLARO </w:t>
      </w:r>
      <w:r>
        <w:rPr>
          <w:rFonts w:cs="Arial" w:ascii="Arial" w:hAnsi="Arial"/>
          <w:bCs/>
        </w:rPr>
        <w:t>por este instrumento, e sob as penas da Le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cfe.</w:t>
      </w:r>
      <w:r>
        <w:rPr>
          <w:rFonts w:cs="Arial" w:ascii="Arial" w:hAnsi="Arial"/>
          <w:b/>
          <w:bCs/>
        </w:rPr>
        <w:t xml:space="preserve"> Art. 299 do Código Penal Brasileiro (CRIME DE FALSIDADE IDEOLÓGICA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ra todos os fins de efeito e direito que assumo inteira responsabilidade pelo uso do imóvel localizado a Rua _____________________________________________, Bairro ________________, e, portanto, </w:t>
      </w:r>
      <w:r>
        <w:rPr>
          <w:rFonts w:cs="Arial" w:ascii="Arial" w:hAnsi="Arial"/>
          <w:b/>
        </w:rPr>
        <w:t>respondo civil, penal e administrativamente pelo mesmo</w:t>
      </w:r>
      <w:r>
        <w:rPr>
          <w:rFonts w:cs="Arial" w:ascii="Arial" w:hAnsi="Arial"/>
        </w:rPr>
        <w:t>, bem como pela veracidade das informações prestadas ao Município e perante tercei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or ser a expressão da verdade, firmo a presente declaração para que surta os efeitos legais necessários.   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ind w:firstLine="1701"/>
        <w:jc w:val="center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ind w:firstLine="1701"/>
        <w:jc w:val="center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  <w:t>___________________________________</w:t>
      </w:r>
    </w:p>
    <w:p>
      <w:pPr>
        <w:pStyle w:val="Normal"/>
        <w:ind w:firstLine="1701"/>
        <w:rPr/>
      </w:pPr>
      <w:r>
        <w:rPr>
          <w:rFonts w:eastAsia="Arial Narrow;Helvetica Narrow" w:cs="Arial Narrow;Helvetica Narrow" w:ascii="Arial Narrow;Helvetica Narrow" w:hAnsi="Arial Narrow;Helvetica Narrow"/>
          <w:sz w:val="28"/>
          <w:szCs w:val="28"/>
        </w:rPr>
        <w:t xml:space="preserve">                               </w:t>
      </w:r>
      <w:r>
        <w:rPr>
          <w:rFonts w:cs="Arial Narrow;Helvetica Narrow" w:ascii="Arial Narrow;Helvetica Narrow" w:hAnsi="Arial Narrow;Helvetica Narrow"/>
          <w:sz w:val="28"/>
          <w:szCs w:val="28"/>
        </w:rPr>
        <w:t>Assinatura/CPF - declarante</w:t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709" w:bottom="851"/>
      <w:pgBorders w:display="allPages" w:offsetFrom="page">
        <w:top w:val="double" w:sz="12" w:space="24" w:color="FF99CC"/>
        <w:left w:val="double" w:sz="12" w:space="24" w:color="FF99CC"/>
        <w:bottom w:val="double" w:sz="12" w:space="24" w:color="FF99CC"/>
        <w:right w:val="double" w:sz="12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i/>
        <w:iCs/>
        <w:sz w:val="16"/>
        <w:szCs w:val="16"/>
      </w:rPr>
      <w:t>Instrução Normativa nº.013/2011/GAB/SEMF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20650</wp:posOffset>
          </wp:positionV>
          <wp:extent cx="565785" cy="489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 xml:space="preserve">PREFEITURA DO MUNICÍPIO DE PORTO VELHO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</w:t>
    </w:r>
    <w:r>
      <w:rPr>
        <w:rFonts w:cs="Arial" w:ascii="Arial" w:hAnsi="Arial"/>
        <w:b/>
        <w:bCs/>
        <w:sz w:val="18"/>
        <w:szCs w:val="18"/>
      </w:rPr>
      <w:t xml:space="preserve">SECRETARIA MUNICIPAL DE FAZENDA                                           </w:t>
    </w:r>
  </w:p>
  <w:p>
    <w:pPr>
      <w:pStyle w:val="Heading"/>
      <w:spacing w:before="0" w:after="0"/>
      <w:rPr>
        <w:sz w:val="18"/>
        <w:szCs w:val="18"/>
      </w:rPr>
    </w:pPr>
    <w:r>
      <w:rPr>
        <w:sz w:val="18"/>
        <w:szCs w:val="18"/>
      </w:rPr>
      <w:t>DEPARTAMENTO DE ADMINISTRAÇÃO TRIBUTÁRIA - DAT</w:t>
    </w:r>
  </w:p>
  <w:p>
    <w:pPr>
      <w:pStyle w:val="Heading"/>
      <w:spacing w:before="0" w:after="0"/>
      <w:rPr>
        <w:rFonts w:ascii="Arial" w:hAnsi="Arial" w:cs="Arial"/>
        <w:sz w:val="14"/>
        <w:szCs w:val="14"/>
      </w:rPr>
    </w:pPr>
    <w:r>
      <w:rPr>
        <w:sz w:val="14"/>
        <w:szCs w:val="14"/>
      </w:rPr>
      <w:t>Av. Carlos Gomes, 181 – Bairro: Arigolândia – Porto Velho (RO) – CEP: 76801-012 – Fone (Fax): 3901-3087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2:00Z</dcterms:created>
  <dc:creator>mizabel</dc:creator>
  <dc:description/>
  <cp:keywords/>
  <dc:language>en-US</dc:language>
  <cp:lastModifiedBy>EDSON RODRIGUES</cp:lastModifiedBy>
  <cp:lastPrinted>2011-08-23T19:35:00Z</cp:lastPrinted>
  <dcterms:modified xsi:type="dcterms:W3CDTF">2011-08-23T23:40:00Z</dcterms:modified>
  <cp:revision>28</cp:revision>
  <dc:subject/>
  <dc:title>PEDIDO DE BAIXA</dc:title>
</cp:coreProperties>
</file>