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EDITAL N° 113/SEMAD/2007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68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 Secretário Municipal de Administração da PREFEITURA DO MUNICIPIO DE PORTO VELHO, no uso de suas atribuições legais, </w:t>
      </w:r>
      <w:r>
        <w:rPr>
          <w:rFonts w:cs="Times New Roman" w:ascii="Times New Roman" w:hAnsi="Times New Roman"/>
        </w:rPr>
        <w:t xml:space="preserve">conforme a letra “a” do inciso XXIX, art. 4º, Anexo I do Decreto n.º 10.688, de 16.05.2007, publicado no D.O.M. n.° 3027, de 16.05.2007, </w:t>
      </w:r>
      <w:r>
        <w:rPr>
          <w:rFonts w:cs="Times New Roman" w:ascii="Times New Roman" w:hAnsi="Times New Roman"/>
          <w:b/>
          <w:color w:val="000000"/>
          <w:szCs w:val="24"/>
        </w:rPr>
        <w:t>Convoca</w:t>
      </w:r>
      <w:r>
        <w:rPr>
          <w:rFonts w:cs="Times New Roman" w:ascii="Times New Roman" w:hAnsi="Times New Roman"/>
          <w:color w:val="000000"/>
          <w:szCs w:val="24"/>
        </w:rPr>
        <w:t xml:space="preserve"> os Candidatos abaixo relacionados, no </w:t>
      </w:r>
      <w:r>
        <w:rPr>
          <w:rFonts w:cs="Times New Roman" w:ascii="Times New Roman" w:hAnsi="Times New Roman"/>
          <w:b/>
          <w:color w:val="000000"/>
          <w:szCs w:val="24"/>
        </w:rPr>
        <w:t>período de 30 dias, sem prorrogação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de prazo</w:t>
      </w:r>
      <w:r>
        <w:rPr>
          <w:rFonts w:cs="Times New Roman" w:ascii="Times New Roman" w:hAnsi="Times New Roman"/>
          <w:color w:val="000000"/>
          <w:szCs w:val="24"/>
        </w:rPr>
        <w:t>, a contar do primeiro dia útil posterior a data da publicação do presente Edital,  classificados no Concurso Público da Prefeitura do Município de Porto Velho, nos termos do Edital 064/GAB/SEMAD/2006, de 07 de junho de 2006, com o resultado final homologado pelo Decreto nº 10.465, de 01 de setembro de 2006, a comparecerem no endereço e horário abaix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68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68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Local: Secretaria Municipal de Administração – SEMAD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68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  <w:t>Divisão de Atendimento ao Servid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Endereço</w:t>
      </w:r>
      <w:r>
        <w:rPr>
          <w:rFonts w:cs="Times New Roman" w:ascii="Times New Roman" w:hAnsi="Times New Roman"/>
          <w:color w:val="000000"/>
          <w:szCs w:val="24"/>
        </w:rPr>
        <w:t xml:space="preserve">: Rua: Duque de Caxias n.° 181 - Bairro: Arigolândi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68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Horário</w:t>
      </w:r>
      <w:r>
        <w:rPr>
          <w:rFonts w:cs="Times New Roman" w:ascii="Times New Roman" w:hAnsi="Times New Roman"/>
          <w:color w:val="000000"/>
          <w:szCs w:val="24"/>
        </w:rPr>
        <w:t xml:space="preserve">: das </w:t>
      </w:r>
      <w:r>
        <w:rPr>
          <w:rFonts w:cs="Times New Roman" w:ascii="Times New Roman" w:hAnsi="Times New Roman"/>
          <w:b/>
          <w:color w:val="000000"/>
          <w:szCs w:val="24"/>
        </w:rPr>
        <w:t>8  às 14 horas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68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presentação da cópia dos seguintes documentos, devidamente legíve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68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01) Comprovante de Residência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2) 01 fotos3x4 (recente)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3) Cadastro de Pessoa Física (C.P.F.)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4) Carteira de Identidade (R.G.)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5) Título de Eleitor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6) Comprovante de estar quite com a Justiça Eleitoral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7) Comprovante de estar quite com o Serviço Militar (sexo masculino)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8) Certidão de Nascimento ou Casamento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09) Certidão Negativa de Ações Cíveis e Criminais (Estadual);</w:t>
      </w:r>
    </w:p>
    <w:p>
      <w:pPr>
        <w:pStyle w:val="Normal"/>
        <w:ind w:left="1134" w:hanging="414"/>
        <w:rPr/>
      </w:pPr>
      <w:r>
        <w:rPr>
          <w:rFonts w:cs="Times New Roman" w:ascii="Times New Roman" w:hAnsi="Times New Roman"/>
          <w:color w:val="000000"/>
          <w:szCs w:val="24"/>
        </w:rPr>
        <w:t>10) Certidão Negativa dos Tributos Municipais ( expedida junto à Secretaria Municipal da Fazenda – SEMFAZ);</w:t>
      </w:r>
    </w:p>
    <w:p>
      <w:pPr>
        <w:pStyle w:val="Normal"/>
        <w:ind w:left="1134" w:hanging="41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1) Certidão de Nascimento dos filhos com caderneta de vacinação e comprovante de  escolaridade (até 14 anos)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2) Comprovante de inscrição no PIS ou PASEP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3) Comprovante de escolaridade compatível com o Cargo (Certificado ou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Diploma)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) Cópia da Carteira de Trabalho (pagina da foto e o verso)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 xml:space="preserve">15) Cópia Carteira do Órgão de Classe ou Conselho Competente;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Exames</w:t>
      </w:r>
      <w:r>
        <w:rPr>
          <w:rFonts w:cs="Times New Roman" w:ascii="Times New Roman" w:hAnsi="Times New Roman"/>
          <w:color w:val="000000"/>
          <w:szCs w:val="24"/>
        </w:rPr>
        <w:t>: Atestado Médico (sanidade física e mental), Exame Clínico – Cardiológico (inclusive ECG c/ laudo), laudo de Exame Ginecológico ( inclusive Exame Preventivo atualizado), Exames laboratoriais ( Glicemia, Hemograma completo, VDRL e Tipagem Sanguínea) e Raios – X  do tórax c/ laudo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68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68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pós, a entrega dos documentos o candidato será encaminhado à Junta Médica do Município, para inspeção médica. Em seguida, tomará posse para investidura no Serviço Público de acordo com o Estatuto dos Funcionários Públicos do Município de Porto Velho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67</w:t>
      </w: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Cs w:val="24"/>
        </w:rPr>
        <w:t>ENFERMEIRO</w:t>
      </w:r>
      <w:r>
        <w:rPr>
          <w:rFonts w:cs="Times New Roman" w:ascii="Times New Roman" w:hAnsi="Times New Roman"/>
          <w:color w:val="000000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</w:rPr>
        <w:t>LOCALIDADE - PORTO VELHO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165"/>
        <w:gridCol w:w="19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D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LASS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P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CIA MIRANDA DA SIL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6.669.162-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24</w:t>
      </w: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Cs w:val="24"/>
        </w:rPr>
        <w:t>ASSISTENTE ADMINISTRATIVO</w:t>
      </w:r>
      <w:r>
        <w:rPr>
          <w:rFonts w:cs="Times New Roman" w:ascii="Times New Roman" w:hAnsi="Times New Roman"/>
          <w:color w:val="000000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</w:rPr>
        <w:t>LOCALIDADE - PORTO VELHO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165"/>
        <w:gridCol w:w="19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D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LASS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P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7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UNA FREIRE DE ME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2.703.392-8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o Velho, 08 de outubro de 2007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9"/>
        <w:ind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9"/>
        <w:ind w:hanging="0"/>
        <w:jc w:val="center"/>
        <w:rPr>
          <w:szCs w:val="24"/>
        </w:rPr>
      </w:pPr>
      <w:r>
        <w:rPr>
          <w:szCs w:val="24"/>
        </w:rPr>
        <w:t>JOELCIMAR SAMPAIO DA SILVA</w:t>
      </w:r>
    </w:p>
    <w:p>
      <w:pPr>
        <w:pStyle w:val="Heading8"/>
        <w:rPr/>
      </w:pPr>
      <w:r>
        <w:rPr>
          <w:b w:val="false"/>
          <w:i w:val="false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Duque de Caxias, n.º 186 – Bairro Arigolândi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8230</wp:posOffset>
              </wp:positionH>
              <wp:positionV relativeFrom="paragraph">
                <wp:posOffset>-232410</wp:posOffset>
              </wp:positionV>
              <wp:extent cx="941070" cy="1303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30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drawing>
                              <wp:inline distT="0" distB="0" distL="0" distR="0">
                                <wp:extent cx="748030" cy="1203325"/>
                                <wp:effectExtent l="0" t="0" r="0" b="0"/>
                                <wp:docPr id="3" name="logo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6" r="-2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8030" cy="1203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102.65pt;mso-wrap-distance-left:9.05pt;mso-wrap-distance-right:9.05pt;mso-wrap-distance-top:0pt;mso-wrap-distance-bottom:0pt;margin-top:-18.3pt;mso-position-vertical-relative:text;margin-left:38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drawing>
                        <wp:inline distT="0" distB="0" distL="0" distR="0">
                          <wp:extent cx="748030" cy="1203325"/>
                          <wp:effectExtent l="0" t="0" r="0" b="0"/>
                          <wp:docPr id="4" name="logo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6" r="-2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8030" cy="1203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</w:rPr>
      <w:t>Fone: Gabinete (69) 3901-3083 A. T. (69) 3901-3077 – DIST/DRH 3901-3656</w:t>
    </w:r>
    <w:hyperlink r:id="rId5">
      <w:r>
        <w:rPr>
          <w:rStyle w:val="InternetLink"/>
          <w:rFonts w:cs="Times New Roman" w:ascii="Times New Roman" w:hAnsi="Times New Roman"/>
          <w:sz w:val="20"/>
        </w:rPr>
        <w:t>www.portovelho.ro.gov.br</w:t>
      </w:r>
    </w:hyperlink>
    <w:r>
      <w:rPr>
        <w:rFonts w:cs="Times New Roman" w:ascii="Times New Roman" w:hAnsi="Times New Roman"/>
        <w:sz w:val="20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rFonts w:cs="Times New Roman" w:ascii="Times New Roman" w:hAnsi="Times New Roman"/>
        <w:sz w:val="20"/>
      </w:rPr>
      <w:t>CEP: 78.900-040 – Porto Velho/RO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  <w:object w:dxaOrig="5715" w:dyaOrig="4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48.45pt" filled="f" o:ole="">
          <v:imagedata r:id="rId2" o:title=""/>
        </v:shape>
        <o:OLEObject Type="Embed" ProgID="" ShapeID="ole_rId1" DrawAspect="Content" ObjectID="_844973615" r:id="rId1"/>
      </w:object>
    </w:r>
    <w:r>
      <w:rPr>
        <w:rFonts w:eastAsia="Arial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4930</wp:posOffset>
              </wp:positionV>
              <wp:extent cx="4343400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</w:rPr>
                            <w:t>GABINETE DO SECRE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.75pt;mso-wrap-distance-left:9.05pt;mso-wrap-distance-right:9.05pt;mso-wrap-distance-top:0pt;mso-wrap-distance-bottom:0pt;margin-top:5.9pt;mso-position-vertical-relative:text;margin-left:8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800" w:leader="none"/>
                      </w:tabs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</w:rPr>
                      <w:t>PREFEITURA DO MUNICÍPIO DE PORTO VELH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800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800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</w:rPr>
                      <w:t>GABINETE DO SECRETÁ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auto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50" w:leader="none"/>
      </w:tabs>
      <w:ind w:firstLine="1080"/>
      <w:outlineLvl w:val="6"/>
    </w:pPr>
    <w:rPr>
      <w:rFonts w:ascii="Times New Roman" w:hAnsi="Times New Roman" w:cs="Times New Roman"/>
      <w:b/>
      <w:color w:val="auto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aut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rFonts w:ascii="Times New Roman" w:hAnsi="Times New Roman" w:cs="Times New Roman"/>
      <w:b/>
      <w:color w:val="auto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ortovelho.ro.gov.br/index.asp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portovelho.ro.gov.br/index.asp" TargetMode="External"/><Relationship Id="rId5" Type="http://schemas.openxmlformats.org/officeDocument/2006/relationships/hyperlink" Target="http://www.portovelho.r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17:00Z</dcterms:created>
  <dc:creator>SEMAD</dc:creator>
  <dc:description/>
  <cp:keywords/>
  <dc:language>en-US</dc:language>
  <cp:lastModifiedBy>PMPV</cp:lastModifiedBy>
  <cp:lastPrinted>2007-10-08T14:34:00Z</cp:lastPrinted>
  <dcterms:modified xsi:type="dcterms:W3CDTF">2007-10-08T18:39:00Z</dcterms:modified>
  <cp:revision>9</cp:revision>
  <dc:subject/>
  <dc:title>PROCESSO Nº 07-3370-00</dc:title>
</cp:coreProperties>
</file>