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ITAL Nº076 /SEMAD/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cretário Municipal de Administração, no uso das atribuições legais que lhe confere o art  4º , letra “b” do inciso XXIX do Decreto nº 10.688, publicado no D.O.M nº 3027, de 16.05.07, de acordo com a Portaria nº 883/DICA/SEMAD, de 01.06.2007, publicada no D.O.M nº 3045, de 13.06.2007, </w:t>
      </w:r>
      <w:r>
        <w:rPr>
          <w:rFonts w:cs="Times New Roman" w:ascii="Times New Roman" w:hAnsi="Times New Roman"/>
          <w:b/>
          <w:sz w:val="24"/>
          <w:szCs w:val="24"/>
        </w:rPr>
        <w:t xml:space="preserve">DIVULGA </w:t>
      </w:r>
      <w:r>
        <w:rPr>
          <w:rFonts w:cs="Times New Roman" w:ascii="Times New Roman" w:hAnsi="Times New Roman"/>
          <w:sz w:val="24"/>
          <w:szCs w:val="24"/>
        </w:rPr>
        <w:t xml:space="preserve">o Resultado Final do Processo Seletivo Simplificado nº  07.01024-00/2007, 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 , </w:t>
      </w:r>
      <w:r>
        <w:rPr>
          <w:rFonts w:cs="Times New Roman" w:ascii="Times New Roman" w:hAnsi="Times New Roman"/>
          <w:sz w:val="24"/>
          <w:szCs w:val="24"/>
        </w:rPr>
        <w:t xml:space="preserve">que visa atender à </w:t>
      </w:r>
      <w:r>
        <w:rPr>
          <w:rFonts w:cs="Times New Roman" w:ascii="Times New Roman" w:hAnsi="Times New Roman"/>
          <w:b/>
          <w:sz w:val="24"/>
          <w:szCs w:val="24"/>
        </w:rPr>
        <w:t>Secretaria Municipal de Assistência Social - SEMAS</w:t>
      </w:r>
      <w:r>
        <w:rPr>
          <w:rFonts w:cs="Times New Roman" w:ascii="Times New Roman" w:hAnsi="Times New Roman"/>
          <w:sz w:val="24"/>
          <w:szCs w:val="24"/>
        </w:rPr>
        <w:t xml:space="preserve">,  considerando a necessidade temporária de excepcional interesse público, no âmbito da Prefeitura Municipal de Porto Velho, de acordo com a Lei n.º 130, de 26 de dezembro de 2001, que autoriza o chefe do Poder Executivo Municipal a contratar, e  com as normas contidas nos </w:t>
      </w:r>
      <w:r>
        <w:rPr>
          <w:rFonts w:cs="Times New Roman" w:ascii="Times New Roman" w:hAnsi="Times New Roman"/>
          <w:b/>
          <w:sz w:val="24"/>
          <w:szCs w:val="24"/>
        </w:rPr>
        <w:t>Editais 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SEMAD/2007, </w:t>
      </w:r>
      <w:r>
        <w:rPr>
          <w:rFonts w:cs="Times New Roman" w:ascii="Times New Roman" w:hAnsi="Times New Roman"/>
          <w:sz w:val="24"/>
          <w:szCs w:val="24"/>
        </w:rPr>
        <w:t>de 12.06.2007,</w:t>
      </w:r>
      <w:r>
        <w:rPr>
          <w:rFonts w:cs="Times New Roman" w:ascii="Times New Roman" w:hAnsi="Times New Roman"/>
          <w:b/>
          <w:sz w:val="24"/>
          <w:szCs w:val="24"/>
        </w:rPr>
        <w:t xml:space="preserve"> 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SEMAD/2007, </w:t>
      </w:r>
      <w:r>
        <w:rPr>
          <w:rFonts w:cs="Times New Roman" w:ascii="Times New Roman" w:hAnsi="Times New Roman"/>
          <w:sz w:val="24"/>
          <w:szCs w:val="24"/>
        </w:rPr>
        <w:t xml:space="preserve">de 12.06.2007, </w:t>
      </w:r>
      <w:r>
        <w:rPr>
          <w:rFonts w:cs="Times New Roman" w:ascii="Times New Roman" w:hAnsi="Times New Roman"/>
          <w:b/>
          <w:sz w:val="24"/>
          <w:szCs w:val="24"/>
        </w:rPr>
        <w:t>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SEMAD/2007, </w:t>
      </w:r>
      <w:r>
        <w:rPr>
          <w:rFonts w:cs="Times New Roman" w:ascii="Times New Roman" w:hAnsi="Times New Roman"/>
          <w:sz w:val="24"/>
          <w:szCs w:val="24"/>
        </w:rPr>
        <w:t xml:space="preserve">de 12.06.2007 e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SEMAD/2007, </w:t>
      </w:r>
      <w:r>
        <w:rPr>
          <w:rFonts w:cs="Times New Roman" w:ascii="Times New Roman" w:hAnsi="Times New Roman"/>
          <w:sz w:val="24"/>
          <w:szCs w:val="24"/>
        </w:rPr>
        <w:t>de 12.06.200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ÊNIO P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IRYAN A.A. DE 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US R. GRANJ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-MARY M. BRI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E 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GONÇALVES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LE GONÇALVES CORRE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 DA SILVA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USCA GOMES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A L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 BRILHANTE DOS R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ÊNIO PA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ASSISTENTE SOCIAL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LICE TAVARES DE M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VANIA PATRICIA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RAQUEL DA SILVA CO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BERBARDO DE LIMA RODRIG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IA MARIA FREI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A MARIA DE PAULA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ONCERRATE D.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DO NASC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 LUCIA C. MO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ÊNIO SENTIN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MARA M. GOUVE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 RICARDO MART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A DARC DE JESUS BARB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A OLIVEIRA CHAQU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 PONCIO PACHE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ASSISTENTE SOCIAL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LAUDIA GERALDES MAGALHÃ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ÊNIO AGENTE JO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ORIENTADOR SOCIAL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CHRISTIAN SANTOS DE 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ROSILENE DIAS VEN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A ROZANGELA DE JESUS BARBOSA L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 BEZERRA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LAUDIA DE SOUZA SARAF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MACHADO TEIX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 CLARO CAMP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IS ANTONIO SOARES DA SIL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ETE PEREIRA LIM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O VALDEMAR MIR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EN DA SILVEIRA FRE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rto Velho, 16 de julho de 20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ELCIMAR  SAMPA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Municipal de Administraçã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Duque de Caxias, n.º 186 – Bairro Arigolând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88230</wp:posOffset>
              </wp:positionH>
              <wp:positionV relativeFrom="paragraph">
                <wp:posOffset>-232410</wp:posOffset>
              </wp:positionV>
              <wp:extent cx="941070" cy="1303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30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751205" cy="1201420"/>
                                <wp:effectExtent l="0" t="0" r="0" b="0"/>
                                <wp:docPr id="3" name="logo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6" r="-2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1201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02.65pt;mso-wrap-distance-left:9.05pt;mso-wrap-distance-right:9.05pt;mso-wrap-distance-top:0pt;mso-wrap-distance-bottom:0pt;margin-top:-18.3pt;mso-position-vertical-relative:text;margin-left:38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751205" cy="1201420"/>
                          <wp:effectExtent l="0" t="0" r="0" b="0"/>
                          <wp:docPr id="4" name="logo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6" r="-2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1201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 xml:space="preserve">Fone: Gabinete (69) 3901 - 3083 A. T. (69) 3901-3077 – DRH 3901 – 3088     </w:t>
    </w:r>
    <w:hyperlink r:id="rId5">
      <w:r>
        <w:rPr>
          <w:rStyle w:val="InternetLink"/>
          <w:rFonts w:cs="Times New Roman" w:ascii="Times New Roman" w:hAnsi="Times New Roman"/>
        </w:rPr>
        <w:t>www.portovelho.ro.gov.br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P: 78.900-040 – Porto Velho/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object w:dxaOrig="571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48.45pt" filled="f" o:ole="">
          <v:imagedata r:id="rId2" o:title=""/>
        </v:shape>
        <o:OLEObject Type="Embed" ProgID="" ShapeID="ole_rId1" DrawAspect="Content" ObjectID="_879950677" r:id="rId1"/>
      </w:object>
    </w:r>
    <w:r>
      <w:rPr>
        <w:rFonts w:eastAsia="Arial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65405</wp:posOffset>
              </wp:positionV>
              <wp:extent cx="4343400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ABINETE DO SECRE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75pt;mso-wrap-distance-left:9.05pt;mso-wrap-distance-right:9.05pt;mso-wrap-distance-top:0pt;mso-wrap-distance-bottom:0pt;margin-top:5.15pt;mso-position-vertical-relative:text;margin-left: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PREFEITURA DO MUNICÍPIO DE PORTO VELH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ABINETE DO SECRETÁ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color w:val="000000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ortovelho.ro.gov.br/index.asp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portovelho.ro.gov.br/index.asp" TargetMode="External"/><Relationship Id="rId5" Type="http://schemas.openxmlformats.org/officeDocument/2006/relationships/hyperlink" Target="http://www.portovelho.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45:00Z</dcterms:created>
  <dc:creator>PMPV</dc:creator>
  <dc:description/>
  <cp:keywords/>
  <dc:language>en-US</dc:language>
  <cp:lastModifiedBy>PMPV</cp:lastModifiedBy>
  <cp:lastPrinted>2007-07-17T11:28:00Z</cp:lastPrinted>
  <dcterms:modified xsi:type="dcterms:W3CDTF">2007-07-26T18:45:00Z</dcterms:modified>
  <cp:revision>13</cp:revision>
  <dc:subject/>
  <dc:title>EDITAL N°   059/SEMAD/2007</dc:title>
</cp:coreProperties>
</file>