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° 074/SEMAD/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ecretário Municipal de Administração, no uso das atribuições legais que lhe confere o art  4º , letra “b” do inciso XXIX do Decreto nº 10.688, publicado no D.O.M nº 3027, de 16.05.07, de acordo com a Portaria nº 883/DICA/SEMAD, de 01.06.2007, publicada no D.O.M nº 3045, de 13.06.2007, </w:t>
      </w:r>
      <w:r>
        <w:rPr>
          <w:rFonts w:cs="Times New Roman" w:ascii="Times New Roman" w:hAnsi="Times New Roman"/>
          <w:b/>
          <w:sz w:val="24"/>
          <w:szCs w:val="24"/>
        </w:rPr>
        <w:t xml:space="preserve">SOLICITA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arecimento, no prazo legal de </w:t>
      </w:r>
      <w:r>
        <w:rPr>
          <w:rFonts w:cs="Times New Roman" w:ascii="Times New Roman" w:hAnsi="Times New Roman"/>
          <w:b/>
          <w:sz w:val="24"/>
          <w:szCs w:val="24"/>
        </w:rPr>
        <w:t>15 dias corridos</w:t>
      </w:r>
      <w:r>
        <w:rPr>
          <w:rFonts w:cs="Times New Roman" w:ascii="Times New Roman" w:hAnsi="Times New Roman"/>
          <w:sz w:val="24"/>
          <w:szCs w:val="24"/>
        </w:rPr>
        <w:t>, d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lacionados no </w:t>
      </w:r>
      <w:r>
        <w:rPr>
          <w:rFonts w:cs="Times New Roman" w:ascii="Times New Roman" w:hAnsi="Times New Roman"/>
          <w:b/>
          <w:sz w:val="24"/>
          <w:szCs w:val="24"/>
        </w:rPr>
        <w:t xml:space="preserve">Anexo I, SELECIONADOS </w:t>
      </w:r>
      <w:r>
        <w:rPr>
          <w:rFonts w:cs="Times New Roman" w:ascii="Times New Roman" w:hAnsi="Times New Roman"/>
          <w:sz w:val="24"/>
          <w:szCs w:val="24"/>
        </w:rPr>
        <w:t xml:space="preserve">no Resultado Final do Processo Seletivo Simplificado nº  07.01024-00/2007,  que visa atender à </w:t>
      </w:r>
      <w:r>
        <w:rPr>
          <w:rFonts w:cs="Times New Roman" w:ascii="Times New Roman" w:hAnsi="Times New Roman"/>
          <w:b/>
          <w:sz w:val="24"/>
          <w:szCs w:val="24"/>
        </w:rPr>
        <w:t>Secretaria Municipal de Assistência Social - SEMAS,</w:t>
      </w:r>
      <w:r>
        <w:rPr>
          <w:rFonts w:cs="Times New Roman" w:ascii="Times New Roman" w:hAnsi="Times New Roman"/>
          <w:sz w:val="24"/>
          <w:szCs w:val="24"/>
        </w:rPr>
        <w:t xml:space="preserve"> considerando a necessidade temporária de excepcional interesse público, no âmbito da Prefeitura Municipal de Porto Velho, de acordo com a Lei n.º 130, de 26 de dezembro de 2001, que autoriza o chefe do Poder Executivo Municipal a contratar, e  com as normas contidas nos </w:t>
      </w:r>
      <w:r>
        <w:rPr>
          <w:rFonts w:cs="Times New Roman" w:ascii="Times New Roman" w:hAnsi="Times New Roman"/>
          <w:b/>
          <w:sz w:val="24"/>
          <w:szCs w:val="24"/>
        </w:rPr>
        <w:t>Editais n.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47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SEMAD/2007, </w:t>
      </w:r>
      <w:r>
        <w:rPr>
          <w:rFonts w:cs="Times New Roman" w:ascii="Times New Roman" w:hAnsi="Times New Roman"/>
          <w:sz w:val="24"/>
          <w:szCs w:val="24"/>
        </w:rPr>
        <w:t>de 12.06.2007,</w:t>
      </w:r>
      <w:r>
        <w:rPr>
          <w:rFonts w:cs="Times New Roman" w:ascii="Times New Roman" w:hAnsi="Times New Roman"/>
          <w:b/>
          <w:sz w:val="24"/>
          <w:szCs w:val="24"/>
        </w:rPr>
        <w:t xml:space="preserve"> n.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SEMAD/2007, </w:t>
      </w:r>
      <w:r>
        <w:rPr>
          <w:rFonts w:cs="Times New Roman" w:ascii="Times New Roman" w:hAnsi="Times New Roman"/>
          <w:sz w:val="24"/>
          <w:szCs w:val="24"/>
        </w:rPr>
        <w:t xml:space="preserve">de 12.06.2007, </w:t>
      </w:r>
      <w:r>
        <w:rPr>
          <w:rFonts w:cs="Times New Roman" w:ascii="Times New Roman" w:hAnsi="Times New Roman"/>
          <w:b/>
          <w:sz w:val="24"/>
          <w:szCs w:val="24"/>
        </w:rPr>
        <w:t>n.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49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SEMAD/2007, </w:t>
      </w:r>
      <w:r>
        <w:rPr>
          <w:rFonts w:cs="Times New Roman" w:ascii="Times New Roman" w:hAnsi="Times New Roman"/>
          <w:sz w:val="24"/>
          <w:szCs w:val="24"/>
        </w:rPr>
        <w:t xml:space="preserve">de 12.06.2007, </w:t>
      </w:r>
      <w:r>
        <w:rPr>
          <w:rFonts w:cs="Times New Roman" w:ascii="Times New Roman" w:hAnsi="Times New Roman"/>
          <w:b/>
          <w:sz w:val="24"/>
          <w:szCs w:val="24"/>
        </w:rPr>
        <w:t>n.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5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SEMAD/2007, </w:t>
      </w:r>
      <w:r>
        <w:rPr>
          <w:rFonts w:cs="Times New Roman" w:ascii="Times New Roman" w:hAnsi="Times New Roman"/>
          <w:sz w:val="24"/>
          <w:szCs w:val="24"/>
        </w:rPr>
        <w:t>de 12.06.2007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local e horário de atendim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tendimento para contratação será realizado na Secretaria Municipal de Administração/SEM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Rua Duque de Caxias n.º 181 – Bairro Arigolând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orário das 08:00 às 14:00 hor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ntratação e lotaçã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 Candidato convocado deverá apresentar-se para assinatura do contrato, munidos dos documentos constantes na relação abaixo, originais e fotocópias em 01 (uma) v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Residênci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foto 3x4, Carteira de Identidade, CPF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itulo de Eleitor, comprovante de votação e  cartão do </w:t>
      </w:r>
      <w:r>
        <w:rPr>
          <w:rFonts w:cs="Times New Roman" w:ascii="Times New Roman" w:hAnsi="Times New Roman"/>
          <w:b/>
          <w:sz w:val="24"/>
          <w:szCs w:val="24"/>
        </w:rPr>
        <w:t>PIS/PASEP( ou extrato ou espelho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ira de Trabalho e Previdências Social (original e cópia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ão de Inscrição de Reservista (sexo Masculino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de Casamento ou Nasciment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de Nascimento dos filhos menores de 14 anos, carteira de vacinação e comprovante de escolaridad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ou Diploma de Escolaridade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arteira de Registro Profissional (</w:t>
      </w:r>
      <w:r>
        <w:rPr>
          <w:rFonts w:cs="Times New Roman" w:ascii="Times New Roman" w:hAnsi="Times New Roman"/>
          <w:b/>
          <w:sz w:val="24"/>
          <w:szCs w:val="24"/>
        </w:rPr>
        <w:t>Conselho de Class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ões cível e Criminal ( estaduais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ertidão Negativa de Tributo Municipal –SEMFA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xames:</w:t>
      </w:r>
      <w:r>
        <w:rPr>
          <w:rFonts w:cs="Times New Roman" w:ascii="Times New Roman" w:hAnsi="Times New Roman"/>
          <w:sz w:val="24"/>
          <w:szCs w:val="24"/>
        </w:rPr>
        <w:t xml:space="preserve"> Atestado Médico (sanidade física e mental), Exame Clínico – Cardiológico (inclusive ECG c/ laudo), laudo de Exame Ginecológico ( inclusive Exame Preventivo atualizado), Exames laboratoriais ( Glicemia, Hemograma completo, VDRL e Tipagem Sanguínea) e Raios – X do tórax c/ laud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VÊNIO PAI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CARGO: ASSISTENTE SOCIAL –   LOCALIDADE : PORTO VELH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 OR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O SELECION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DELICE TAVARES DE MA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VANIA PATRICIA DE LI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RAQUEL DA SILVA CO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ESSA BERBARDO DE LIMA RODRIG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VÊNIO SENTINE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CARGO: ASSISTENTE SOCIAL –   LOCALIDADE : PORTO VELH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 OR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O SELECION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CLAUDIA GERALDES MAGALHÃ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VÊNIO AGENTE JO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CARGO: ORIENTADOR SOCIAL –   LOCALIDADE : PORTO VELH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 OR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O SELECION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RO CHRISTIAN SANTOS DE SOU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 Velho, 16 de julho de 200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ELCIMAR  SAMPAIO DA SIL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 Municipal de Administraçã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709" w:top="1418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Duque de Caxias, n.º 186 – Bairro Arigolândi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888230</wp:posOffset>
              </wp:positionH>
              <wp:positionV relativeFrom="paragraph">
                <wp:posOffset>-232410</wp:posOffset>
              </wp:positionV>
              <wp:extent cx="941070" cy="1303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303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751205" cy="1201420"/>
                                <wp:effectExtent l="0" t="0" r="0" b="0"/>
                                <wp:docPr id="3" name="logo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6" r="-2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205" cy="1201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102.65pt;mso-wrap-distance-left:9.05pt;mso-wrap-distance-right:9.05pt;mso-wrap-distance-top:0pt;mso-wrap-distance-bottom:0pt;margin-top:-18.3pt;mso-position-vertical-relative:text;margin-left:384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751205" cy="1201420"/>
                          <wp:effectExtent l="0" t="0" r="0" b="0"/>
                          <wp:docPr id="4" name="logo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16" r="-2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205" cy="1201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</w:rPr>
      <w:t xml:space="preserve">Fone: Gabinete (69) 3901 - 3083 A. T. (69) 3901-3077 – DRH 3901 – 3088     </w:t>
    </w:r>
    <w:hyperlink r:id="rId5">
      <w:r>
        <w:rPr>
          <w:rStyle w:val="InternetLink"/>
          <w:rFonts w:cs="Times New Roman" w:ascii="Times New Roman" w:hAnsi="Times New Roman"/>
        </w:rPr>
        <w:t>www.portovelho.ro.gov.br</w:t>
      </w:r>
    </w:hyperlink>
    <w:r>
      <w:rPr>
        <w:rFonts w:cs="Times New Roman" w:ascii="Times New Roman" w:hAnsi="Times New Roman"/>
      </w:rPr>
      <w:t xml:space="preserve"> 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EP: 78.900-040 – Porto Velho/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object w:dxaOrig="5715" w:dyaOrig="4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48.45pt" filled="f" o:ole="">
          <v:imagedata r:id="rId2" o:title=""/>
        </v:shape>
        <o:OLEObject Type="Embed" ProgID="" ShapeID="ole_rId1" DrawAspect="Content" ObjectID="_1292300944" r:id="rId1"/>
      </w:object>
    </w:r>
    <w:r>
      <w:rPr>
        <w:rFonts w:eastAsia="Arial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65405</wp:posOffset>
              </wp:positionV>
              <wp:extent cx="4343400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80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PREFEITURA DO MUNICÍPIO DE PORTO VELH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80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80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GABINETE DO SECRE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.75pt;mso-wrap-distance-left:9.05pt;mso-wrap-distance-right:9.05pt;mso-wrap-distance-top:0pt;mso-wrap-distance-bottom:0pt;margin-top:5.15pt;mso-position-vertical-relative:text;margin-left:7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8"/>
                        <w:tab w:val="left" w:pos="6800" w:leader="none"/>
                      </w:tabs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PREFEITURA DO MUNICÍPIO DE PORTO VELH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800" w:leader="none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SECRETARIA MUNICIPAL DE ADMINISTRAÇÃ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800" w:leader="none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GABINETE DO SECRETÁR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color w:val="000000"/>
      <w:spacing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  <w:color w:val="000000"/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ortovelho.ro.gov.br/index.asp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portovelho.ro.gov.br/index.asp" TargetMode="External"/><Relationship Id="rId5" Type="http://schemas.openxmlformats.org/officeDocument/2006/relationships/hyperlink" Target="http://www.portovelho.r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7:29:00Z</dcterms:created>
  <dc:creator>PMPV</dc:creator>
  <dc:description/>
  <cp:keywords/>
  <dc:language>en-US</dc:language>
  <cp:lastModifiedBy>PMPV</cp:lastModifiedBy>
  <cp:lastPrinted>2007-07-17T10:24:00Z</cp:lastPrinted>
  <dcterms:modified xsi:type="dcterms:W3CDTF">2007-07-17T16:56:00Z</dcterms:modified>
  <cp:revision>7</cp:revision>
  <dc:subject/>
  <dc:title>CONVÊNIO EJA</dc:title>
</cp:coreProperties>
</file>