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EDITAL N° 74/SEMAD/2011, 30 DE SETEMBRO DE 2011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O Secretário Municipal de Administração, da PREFEITURA DO MUNICIPIO DE PORTO VELHO</w:t>
      </w:r>
      <w:r>
        <w:rPr>
          <w:rFonts w:cs="Bookman Old Style" w:ascii="Bookman Old Style" w:hAnsi="Bookman Old Style"/>
          <w:color w:val="000000"/>
          <w:sz w:val="20"/>
        </w:rPr>
        <w:t xml:space="preserve"> no uso de suas atribuições legais em conformidade com o Art. 5º, do Decreto 11.550, publicado no D.O.M. nº 3.666 de 30.12.2009, 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CONVOCA </w:t>
      </w:r>
      <w:r>
        <w:rPr>
          <w:rFonts w:cs="Bookman Old Style" w:ascii="Bookman Old Style" w:hAnsi="Bookman Old Style"/>
          <w:color w:val="000000"/>
          <w:sz w:val="20"/>
        </w:rPr>
        <w:t>os candidatos,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 xml:space="preserve">no prazo de </w:t>
      </w:r>
      <w:r>
        <w:rPr>
          <w:rFonts w:cs="Bookman Old Style" w:ascii="Bookman Old Style" w:hAnsi="Bookman Old Style"/>
          <w:b/>
          <w:color w:val="000000"/>
          <w:sz w:val="20"/>
        </w:rPr>
        <w:t>30 (trinta) dias corridos, sob regime Estatutário,</w:t>
      </w:r>
      <w:r>
        <w:rPr>
          <w:rFonts w:cs="Bookman Old Style" w:ascii="Bookman Old Style" w:hAnsi="Bookman Old Style"/>
          <w:color w:val="000000"/>
          <w:sz w:val="20"/>
        </w:rPr>
        <w:t xml:space="preserve"> a contar do primeiro dia útil posterior a data da publicação do presente edital, classificados nos termos, </w:t>
      </w:r>
      <w:r>
        <w:rPr>
          <w:rFonts w:cs="Bookman Old Style" w:ascii="Bookman Old Style" w:hAnsi="Bookman Old Style"/>
          <w:b/>
          <w:color w:val="000000"/>
          <w:sz w:val="20"/>
        </w:rPr>
        <w:t>Edital nº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</w:rPr>
        <w:t>041/SEMAD/2007</w:t>
      </w:r>
      <w:r>
        <w:rPr>
          <w:rFonts w:cs="Bookman Old Style" w:ascii="Bookman Old Style" w:hAnsi="Bookman Old Style"/>
          <w:color w:val="000000"/>
          <w:sz w:val="20"/>
        </w:rPr>
        <w:t xml:space="preserve">, de 13 de junho de 2007, com o resultado final publicado no Diário Oficial do Município n° 3140, de 30 de outubro de 2007, </w:t>
      </w:r>
      <w:r>
        <w:rPr>
          <w:rFonts w:cs="Bookman Old Style" w:ascii="Bookman Old Style" w:hAnsi="Bookman Old Style"/>
          <w:b/>
          <w:color w:val="000000"/>
          <w:sz w:val="20"/>
        </w:rPr>
        <w:t>Edital nº 046/GAB/SEMAD/2009</w:t>
      </w:r>
      <w:r>
        <w:rPr>
          <w:rFonts w:cs="Bookman Old Style" w:ascii="Bookman Old Style" w:hAnsi="Bookman Old Style"/>
          <w:color w:val="000000"/>
          <w:sz w:val="20"/>
        </w:rPr>
        <w:t>, de 10 de julho de 2009, com o resultado final homologado no Suplemento do D.O.M nº 3.640, de 20 de novembro de 2009, a comparecerem no endereço e horário abaix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Local: Secretaria Municipal de Administração – SEMAD</w:t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Divisão de Atendimento ao Servidor - DIAS</w:t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Endereço</w:t>
      </w:r>
      <w:r>
        <w:rPr>
          <w:rFonts w:cs="Bookman Old Style" w:ascii="Bookman Old Style" w:hAnsi="Bookman Old Style"/>
          <w:color w:val="000000"/>
          <w:sz w:val="20"/>
        </w:rPr>
        <w:t>: Rua: Duque de Caxias n.° 186 - Bairro: Arigolândia</w:t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Horário</w:t>
      </w:r>
      <w:r>
        <w:rPr>
          <w:rFonts w:cs="Bookman Old Style" w:ascii="Bookman Old Style" w:hAnsi="Bookman Old Style"/>
          <w:color w:val="000000"/>
          <w:sz w:val="20"/>
        </w:rPr>
        <w:t xml:space="preserve">: das </w:t>
      </w:r>
      <w:r>
        <w:rPr>
          <w:rFonts w:cs="Bookman Old Style" w:ascii="Bookman Old Style" w:hAnsi="Bookman Old Style"/>
          <w:b/>
          <w:color w:val="000000"/>
          <w:sz w:val="20"/>
        </w:rPr>
        <w:t>8:00 às 14:00 horas</w:t>
      </w:r>
      <w:r>
        <w:rPr>
          <w:rFonts w:cs="Bookman Old Style" w:ascii="Bookman Old Style" w:hAnsi="Bookman Old Style"/>
          <w:color w:val="000000"/>
          <w:sz w:val="20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Tel:</w:t>
      </w:r>
      <w:r>
        <w:rPr>
          <w:rFonts w:cs="Bookman Old Style" w:ascii="Bookman Old Style" w:hAnsi="Bookman Old Style"/>
          <w:color w:val="000000"/>
          <w:sz w:val="20"/>
        </w:rPr>
        <w:t xml:space="preserve"> (69) 3901-3067</w:t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s convocados deverão providenciar as cópias e originais dos seguintes documentos, devidamente legível.</w:t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851" w:leader="none"/>
          <w:tab w:val="left" w:pos="2268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Documentos obrigatórios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) 01 foto 3X4 (recente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02) Comprovante de residência atual (</w:t>
      </w:r>
      <w:r>
        <w:rPr>
          <w:rFonts w:cs="Bookman Old Style" w:ascii="Bookman Old Style" w:hAnsi="Bookman Old Style"/>
          <w:b/>
          <w:sz w:val="22"/>
          <w:szCs w:val="22"/>
        </w:rPr>
        <w:t>com novo CEP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03) Declaração </w:t>
      </w:r>
      <w:r>
        <w:rPr>
          <w:rFonts w:cs="Bookman Old Style" w:ascii="Bookman Old Style" w:hAnsi="Bookman Old Style"/>
          <w:b/>
          <w:sz w:val="22"/>
          <w:szCs w:val="22"/>
        </w:rPr>
        <w:t>autenticad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m cartório </w:t>
      </w:r>
      <w:r>
        <w:rPr>
          <w:rFonts w:cs="Bookman Old Style" w:ascii="Bookman Old Style" w:hAnsi="Bookman Old Style"/>
          <w:sz w:val="22"/>
          <w:szCs w:val="22"/>
        </w:rPr>
        <w:t>do local onde tenha residido nos últimos cinco anos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04) Cadastro de Pessoa Física (C.P.F.)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05) Carteira de Identidade (R G). 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6) Título de Eleitor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07) Certidão de nascimento / casamento ou averbação se for separado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8) Comprovante de estar quite com serviço militar. (sexo masculino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09) Comprovante de inscrição do PIS /PASEP; caso não tenha tirar o extrato Analítico expedido pela Caixa Econômica Federal, com data atual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0) Cópia da Carteira de trabalho (página da foto e o verso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1) Escolaridade compatível com o cargo (Diploma/Certificado/ Declaração/Pós, etc).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2) Cópia da carteira do órgão de classe ou conselho (CRM /Motorista /Coren etc.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) Caso o candidato exerça cargo público; deverá apresentar certidão emitida pelo órgão empregador, especificando o cargo, a escolaridade exigida para o exercício do cargo; incluindo a carga horária, o vínculo jurídico , horário de entrada e saída das atividades. E obrigatório mesmo sendo funcionário da PMPV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4) Certidão de Nascimento dos filhos com caderneta de vacinação (até 06 anos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5) Certidão de Nascimento dos filhos com comprovante de escolaridade de (07 à 14 anos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6) Declaração de estar quite com a J. Eleitoral expedido pelo Tribunal Regional Eleitoral (T.R.E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7) Certidão Cívil e Criminal /Tribunal de Justiça do Estado de Rondônia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8) Certidão Negativa dos Tributos Municipais (SEMFAZ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9) Declaração do ultimo imposto de renda ou declaração do C.P.F. (regular). </w:t>
      </w:r>
    </w:p>
    <w:p>
      <w:pPr>
        <w:pStyle w:val="Normal"/>
        <w:suppressAutoHyphens w:val="true"/>
        <w:ind w:left="426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Observaçã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Nos casos de candidatos que exerça outro cargo público, ainda que lícita, fica condicionada à comprovação da compatibilidade de horários sendo vedado, em qualquer caso, a acumulação de cargos públicos quando a soma as cargas horárias ultrapassar </w:t>
      </w:r>
      <w:r>
        <w:rPr>
          <w:rFonts w:cs="Bookman Old Style" w:ascii="Bookman Old Style" w:hAnsi="Bookman Old Style"/>
          <w:b/>
          <w:color w:val="000000"/>
          <w:sz w:val="20"/>
        </w:rPr>
        <w:t>65 (sessenta e cinco ) horas semanais</w:t>
      </w:r>
      <w:r>
        <w:rPr>
          <w:rFonts w:cs="Bookman Old Style" w:ascii="Bookman Old Style" w:hAnsi="Bookman Old Style"/>
          <w:color w:val="000000"/>
          <w:sz w:val="20"/>
        </w:rPr>
        <w:t xml:space="preserve">. Conforme o art. 142 , §2º da Lei Complementar nº 365, de 01/07/2010. </w:t>
      </w:r>
      <w:r>
        <w:rPr>
          <w:rFonts w:cs="Bookman Old Style" w:ascii="Bookman Old Style" w:hAnsi="Bookman Old Style"/>
          <w:b/>
          <w:color w:val="000000"/>
          <w:sz w:val="20"/>
        </w:rPr>
        <w:t>Excetuando-se</w:t>
      </w:r>
      <w:r>
        <w:rPr>
          <w:rFonts w:cs="Bookman Old Style" w:ascii="Bookman Old Style" w:hAnsi="Bookman Old Style"/>
          <w:color w:val="000000"/>
          <w:sz w:val="20"/>
        </w:rPr>
        <w:t>: os profissionais da área da saúde, com profissão regulamentada, desde que haja incompatibilidade e não ultrapassem 80 horas semanais (Lei Complementar nº 412, de 30/03/2011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Não serão aceitos como documentos de identidade e CPF: Carteira Nacional de Habilitação e Carteiras expedidas pelos órgãos fiscalizadores de exercício profissional (ordens e conselhos).</w:t>
      </w:r>
    </w:p>
    <w:p>
      <w:pPr>
        <w:pStyle w:val="Normal"/>
        <w:suppressAutoHyphens w:val="true"/>
        <w:ind w:left="108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tabs>
          <w:tab w:val="clear" w:pos="709"/>
          <w:tab w:val="left" w:pos="12049" w:leader="none"/>
          <w:tab w:val="left" w:pos="12191" w:leader="none"/>
          <w:tab w:val="left" w:pos="13608" w:leader="none"/>
        </w:tabs>
        <w:ind w:left="1134" w:hanging="1134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Documentos facultativos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ra a inclusão de dependentes para recebimento do Salário Família, nos termos da Lei Complementar nº 227, de 10.11.2005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ertidão de Nascimento dos filhos e caderneta de vacinação para criança de até 06 anos de idad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ertidão de Nascimento dos filhos e comprovante de escolaridade até 14 anos;</w:t>
      </w:r>
    </w:p>
    <w:p>
      <w:pPr>
        <w:pStyle w:val="Normal"/>
        <w:ind w:left="1134" w:hanging="414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1134" w:hanging="414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nclusão de dependentes para Imposto de Rend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ertidão de Nascimento dos filhos e caderneta de vacinação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ra criança de até 06 anos de idade Certidão de Nascimento dos filhos e comprovante de escolaridade até 14;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067425</wp:posOffset>
            </wp:positionH>
            <wp:positionV relativeFrom="page">
              <wp:posOffset>19634835</wp:posOffset>
            </wp:positionV>
            <wp:extent cx="744220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20"/>
        </w:rPr>
        <w:t>Exames Médicos deverão ser apresentados, para certificação, ao Médico do Trabalho da Divisão em Segurança e Medicina do Trabalho do Município – DISMET, para fins de ingresso no serviço público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Atestado de sanidade física</w:t>
      </w:r>
      <w:r>
        <w:rPr>
          <w:rFonts w:cs="Bookman Old Style" w:ascii="Bookman Old Style" w:hAnsi="Bookman Old Style"/>
          <w:color w:val="000000"/>
          <w:sz w:val="20"/>
        </w:rPr>
        <w:t xml:space="preserve"> (avaliado por Médico Clínico Geral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Atestado de sanidade mental</w:t>
      </w:r>
      <w:r>
        <w:rPr>
          <w:rFonts w:cs="Bookman Old Style" w:ascii="Bookman Old Style" w:hAnsi="Bookman Old Style"/>
          <w:color w:val="000000"/>
          <w:sz w:val="20"/>
        </w:rPr>
        <w:t xml:space="preserve"> (avaliado por Psiquiatra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Avaliação Cardiológica</w:t>
      </w:r>
      <w:r>
        <w:rPr>
          <w:rFonts w:cs="Bookman Old Style" w:ascii="Bookman Old Style" w:hAnsi="Bookman Old Style"/>
          <w:color w:val="000000"/>
          <w:sz w:val="20"/>
        </w:rPr>
        <w:t xml:space="preserve"> (inclusive ECG com laudo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Exames laboratoriais</w:t>
      </w:r>
      <w:r>
        <w:rPr>
          <w:rFonts w:cs="Bookman Old Style" w:ascii="Bookman Old Style" w:hAnsi="Bookman Old Style"/>
          <w:color w:val="000000"/>
          <w:sz w:val="20"/>
        </w:rPr>
        <w:t>: (Hemograma Completo, TGP, TGO, HBSAg, AntiHBS, AntiHBC IGG, AntiHCV, EAS, EPF, Glicemia, Tipagem Sangüínea e Escarro: BAAR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Avaliação Ginecológica</w:t>
      </w:r>
      <w:r>
        <w:rPr>
          <w:rFonts w:cs="Bookman Old Style" w:ascii="Bookman Old Style" w:hAnsi="Bookman Old Style"/>
          <w:color w:val="000000"/>
          <w:sz w:val="20"/>
        </w:rPr>
        <w:t xml:space="preserve"> (com laudo do Ginecologista) e com Colpocitológico oncótico, Ultra-sonografia Pélvica (com laudo), USG das Mamas (até 30 anos), Mamografia Bilateral (após 30 anos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Avaliação Dermatoneurológico</w:t>
      </w:r>
      <w:r>
        <w:rPr>
          <w:rFonts w:cs="Bookman Old Style" w:ascii="Bookman Old Style" w:hAnsi="Bookman Old Style"/>
          <w:color w:val="000000"/>
          <w:sz w:val="20"/>
        </w:rPr>
        <w:t xml:space="preserve"> (com laudo do médico especializado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Avaliação Oftalmológico</w:t>
      </w:r>
      <w:r>
        <w:rPr>
          <w:rFonts w:cs="Bookman Old Style" w:ascii="Bookman Old Style" w:hAnsi="Bookman Old Style"/>
          <w:color w:val="000000"/>
          <w:sz w:val="20"/>
        </w:rPr>
        <w:t xml:space="preserve"> (com laudo do Médico Oftalmologista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Avaliação Otorrinolaringológico</w:t>
      </w:r>
      <w:r>
        <w:rPr>
          <w:rFonts w:cs="Bookman Old Style" w:ascii="Bookman Old Style" w:hAnsi="Bookman Old Style"/>
          <w:color w:val="000000"/>
          <w:sz w:val="20"/>
        </w:rPr>
        <w:t xml:space="preserve"> – com Audiometria (para Professores e Orientadores Educadores, Motorista, Operadores de Maquinas, Gari, Marinheiro Fluvial, Fiscal Municipal de Trânsito e Agente Municipal de Trânsito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Avaliação Fonoaudiólogo</w:t>
      </w:r>
      <w:r>
        <w:rPr>
          <w:rFonts w:cs="Bookman Old Style" w:ascii="Bookman Old Style" w:hAnsi="Bookman Old Style"/>
          <w:color w:val="000000"/>
          <w:sz w:val="20"/>
        </w:rPr>
        <w:t xml:space="preserve"> (para Professores e Orientadores Educacionais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Exame Neurológico</w:t>
      </w:r>
      <w:r>
        <w:rPr>
          <w:rFonts w:cs="Bookman Old Style" w:ascii="Bookman Old Style" w:hAnsi="Bookman Old Style"/>
          <w:color w:val="000000"/>
          <w:sz w:val="20"/>
        </w:rPr>
        <w:t xml:space="preserve"> (com laudo do Médico Neurologista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Avaliação Ortopédica</w:t>
      </w:r>
      <w:r>
        <w:rPr>
          <w:rFonts w:cs="Bookman Old Style" w:ascii="Bookman Old Style" w:hAnsi="Bookman Old Style"/>
          <w:color w:val="000000"/>
          <w:sz w:val="20"/>
        </w:rPr>
        <w:t xml:space="preserve"> – com Raios-X de coluna Total com laudo do Ortopedis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Raios X do tórax em PA com laudo</w:t>
      </w:r>
      <w:r>
        <w:rPr>
          <w:rFonts w:cs="Bookman Old Style" w:ascii="Bookman Old Style" w:hAnsi="Bookman Old Style"/>
          <w:color w:val="000000"/>
          <w:sz w:val="20"/>
        </w:rPr>
        <w:t xml:space="preserve"> (exceto para grávida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</w:rPr>
        <w:t>Observações:</w:t>
      </w:r>
    </w:p>
    <w:p>
      <w:pPr>
        <w:pStyle w:val="Normal"/>
        <w:suppressAutoHyphens w:val="true"/>
        <w:ind w:left="36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Os exames terão validade por </w:t>
      </w:r>
      <w:r>
        <w:rPr>
          <w:rFonts w:cs="Bookman Old Style" w:ascii="Bookman Old Style" w:hAnsi="Bookman Old Style"/>
          <w:b/>
          <w:color w:val="000000"/>
          <w:sz w:val="20"/>
        </w:rPr>
        <w:t>60 (sessenta) dias</w:t>
      </w:r>
      <w:r>
        <w:rPr>
          <w:rFonts w:cs="Bookman Old Style" w:ascii="Bookman Old Style" w:hAnsi="Bookman Old Style"/>
          <w:color w:val="000000"/>
          <w:sz w:val="20"/>
        </w:rPr>
        <w:t xml:space="preserve"> e a Mamografia por </w:t>
      </w:r>
      <w:r>
        <w:rPr>
          <w:rFonts w:cs="Bookman Old Style" w:ascii="Bookman Old Style" w:hAnsi="Bookman Old Style"/>
          <w:b/>
          <w:color w:val="000000"/>
          <w:sz w:val="20"/>
        </w:rPr>
        <w:t>6 (seis) meses</w:t>
      </w:r>
      <w:r>
        <w:rPr>
          <w:rFonts w:cs="Bookman Old Style" w:ascii="Bookman Old Style" w:hAnsi="Bookman Old Style"/>
          <w:color w:val="000000"/>
          <w:sz w:val="20"/>
        </w:rPr>
        <w:t>, a contar da data de sua expediçã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s exames médicos poderão ser realizados na rede pública oficial de saúde, como também na rede particular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s Raios X deverão constar à identificação do contato, a data e seu nom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s laudos médicos realizados fora do Estado de Rondônia deverão conter o reconhecimento da firma do emissor dos mesmo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médico do Trabalho do Município, se julgar necessário no ato da apresentação dos exames médicos e complementares, poderá solicitar outros exames, que por ventura, não constem do Anexo supramencionado.</w:t>
      </w:r>
    </w:p>
    <w:p>
      <w:pPr>
        <w:pStyle w:val="Normal"/>
        <w:suppressAutoHyphens w:val="true"/>
        <w:ind w:left="36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Os candidatos inscrito na condição de Portador de Necessidade Especial deverão comparecer à Junta Médica Oficial do Município, munidos de </w:t>
      </w:r>
      <w:r>
        <w:rPr>
          <w:rFonts w:cs="Bookman Old Style" w:ascii="Bookman Old Style" w:hAnsi="Bookman Old Style"/>
          <w:b/>
          <w:color w:val="000000"/>
          <w:sz w:val="20"/>
        </w:rPr>
        <w:t>Laudo Médico</w:t>
      </w:r>
      <w:r>
        <w:rPr>
          <w:rFonts w:cs="Bookman Old Style" w:ascii="Bookman Old Style" w:hAnsi="Bookman Old Style"/>
          <w:color w:val="000000"/>
          <w:sz w:val="20"/>
        </w:rPr>
        <w:t xml:space="preserve"> atestando à espécie e o grau ou nível de deficiência, com expressa referência ao código correspondente da </w:t>
      </w:r>
      <w:r>
        <w:rPr>
          <w:rFonts w:cs="Bookman Old Style" w:ascii="Bookman Old Style" w:hAnsi="Bookman Old Style"/>
          <w:b/>
          <w:color w:val="000000"/>
          <w:sz w:val="20"/>
        </w:rPr>
        <w:t>Classificação Internacional de Doenças (CID)</w:t>
      </w:r>
      <w:r>
        <w:rPr>
          <w:rFonts w:cs="Bookman Old Style" w:ascii="Bookman Old Style" w:hAnsi="Bookman Old Style"/>
          <w:color w:val="000000"/>
          <w:sz w:val="20"/>
        </w:rPr>
        <w:t>, bem com a provável causa da deficiência, para que seja determinada sua qualificação como portador de necessidades especiais ou não e sobre o grau de necessidade, que determinará estar ou não, o candidato capacitado para exercício do car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color w:val="000000"/>
          <w:sz w:val="20"/>
        </w:rPr>
      </w:pPr>
      <w:r>
        <w:rPr>
          <w:rFonts w:cs="Arial" w:ascii="Bookman Old Style" w:hAnsi="Bookman Old Style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F03 – AUXILIAR DE SERVIÇOS GERAIS - LOCALIDADE: SÃO MIGUEL</w:t>
        <w:tab/>
        <w:t xml:space="preserve"> 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25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RD.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CLASS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ATA DE NAS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FRANCISCA MARILUCIA MARTINS DA CRU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30/06/196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color w:val="000000"/>
          <w:sz w:val="20"/>
          <w:lang w:eastAsia="ar-SA"/>
        </w:rPr>
      </w:pPr>
      <w:r>
        <w:rPr>
          <w:rFonts w:cs="Arial" w:ascii="Bookman Old Style" w:hAnsi="Bookman Old Style"/>
          <w:b/>
          <w:color w:val="000000"/>
          <w:sz w:val="20"/>
          <w:lang w:eastAsia="ar-SA"/>
        </w:rPr>
      </w:r>
    </w:p>
    <w:p>
      <w:pPr>
        <w:pStyle w:val="Normal"/>
        <w:jc w:val="both"/>
        <w:rPr/>
      </w:pPr>
      <w:r>
        <w:rPr/>
        <w:t xml:space="preserve">M46 – TÉCNICO EM RADIOLOGIA - LOCALIDADE: PORTO VELHO 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25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RD.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CLASS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ATA DE NAS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lang w:eastAsia="ar-SA"/>
              </w:rPr>
              <w:t>26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MARILÉA PINHEIRO TOURINH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4/03/196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color w:val="000000"/>
          <w:sz w:val="20"/>
          <w:lang w:eastAsia="ar-SA"/>
        </w:rPr>
      </w:pPr>
      <w:r>
        <w:rPr>
          <w:rFonts w:cs="Arial" w:ascii="Bookman Old Style" w:hAnsi="Bookman Old Style"/>
          <w:b/>
          <w:color w:val="000000"/>
          <w:sz w:val="20"/>
          <w:lang w:eastAsia="ar-SA"/>
        </w:rPr>
      </w:r>
    </w:p>
    <w:p>
      <w:pPr>
        <w:pStyle w:val="Normal"/>
        <w:jc w:val="both"/>
        <w:rPr/>
      </w:pPr>
      <w:r>
        <w:rPr/>
        <w:t xml:space="preserve">F03 – AUXILIAR DE FARMÁCIA - LOCALIDADE: PORTO VELHO 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25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RD.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CLASS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ATA DE NAS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68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HELANNE CRISTINA MAGALHAES CARVALH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1/11/1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69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LUCAS DA SILVA RESEND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2/02/19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70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MARIA GELIAN NORONHA DI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9/04/19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71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ROSIANE DA SILVA CRU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5/09/19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color w:val="000000"/>
          <w:sz w:val="20"/>
        </w:rPr>
      </w:pPr>
      <w:r>
        <w:rPr>
          <w:rFonts w:cs="Arial" w:ascii="Bookman Old Style" w:hAnsi="Bookman Old Style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F08 – AUXILIAR DE SERVIÇOS SOCIAIS - LOCALIDADE: PORTO VELHO 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25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RD.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CLASS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ATA DE NAS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1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FERNANDO ALVES DE LI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6/11/19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2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MARIA DA ANUNCIAÇÃO LEAL DE SOUZ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5/03/19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3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VANIA CONCEICAO ARAUJO FEITOS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7/12/19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4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FRANCIMARA LOPES VIEI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4/08/19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5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HAMILTON ROSA FEITOS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7/04/19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6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NATASSIA COSTA LOBA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1/08/19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7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DANIELLE LAURA ROCHA NOGUEI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4/12/19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8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LEANDRO RODRIGUES DA SILV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5/11/19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9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WENDER HENRIQUE GOMES DA COS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2/10/1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10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LUCIANA NASCIMENTO DA SILV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3/10/19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11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CLAUDIA SIMONE MACHADO DOS SAN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4/10/19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12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MOACYR BEZERRA DOS SANTOS FILH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1/01/19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13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SUELI DE LOURDES ENDLICH SILV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2/02/19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14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SÔNIA MARIA VEIGA DE ALMEI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7/04/19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15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SOLENILVA LOPES FURTAD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9/06/19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16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SOLANGE MARISA WERLE DE OLIVEI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2/05/19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17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PATRICIA DOS SANTOS FRO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8/09/19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18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ROBSON RUFATTO DE ABRE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9/06/19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19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MARCELA LIMA GI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7/08/19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20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FABIANE SOUZA DE LIMA OLIVEI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9/07/19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21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ALINE GREGORIO DA SILV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2/10/19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22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ROSANE DA SILVA CRU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2/02/1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23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ELAÍNE CHAVES CAVALCAN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8/02/1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24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RENATA RODRIGUES DA LU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7/03/1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25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KALIANE DOS REIS LEI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2/02/19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26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JÉSSICA APARECIDA MAÇAL MO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9/01/19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27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ANA CLÁUDIA GUEDES DOS SAN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4/05/19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M27 – TÉCNICO EM ENFERMAGEM - LOCALIDADE: </w:t>
      </w:r>
      <w:r>
        <w:rPr/>
        <w:t>MORRINHOS - BR 319 SENTIDO HUMAITÁ KM 27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25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RD.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CLASS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ATA DE NAS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4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MARIA SEBASTIANA DA SILVA MOREI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0/01/196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M27 – TÉCNICO EM ENFERMAGEM - LOCALIDADE: </w:t>
      </w:r>
      <w:r>
        <w:rPr/>
        <w:t>VILA PRINCESA - BR 364 KM 11 SENTIDO ACRE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25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RD.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CLASS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ATA DE NAS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5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FABIANO MUNIZ MAGALHA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2/11/19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6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ELIZANGELA SANTOS DE SOUZA CARNEIR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4/02/19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7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RECIELE NASCIMENTO DE JESU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6/12/19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3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CLARISSE VERA RIQUET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6/11/19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7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ROSANGELA DE OLIVEIRA RAM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8/02/19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2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JULIANA CRISTINA FILGUEIRA DE OLIVEI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6/12/19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4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EDLUCIA MALTA DE OLIVEI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4/07/19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S65 – ESPECIALISTA EM EDUCAÇÃO/SUPERVISOR EDUCIONAL - LOCALIDADE: PORTO VELHO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25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ORD.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CLASS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Arial"/>
                <w:color w:val="000000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ATA DE NAS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0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EROTILDE UCHÔA MARTINS BAR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2/10/19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1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LUIZ CARLOS DE M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1/08/19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2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HELENICE NASCIMENTO ME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7/07/19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3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ANTONIO DE MOURA SOUS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6/04/19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4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MARCIA FERREIRA DA SILV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05/03/19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5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CLAUDECI DA SILVA GI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4/08/19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6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GILDA APARECIDA ALMEIDA NUN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7/11/19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7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SOLENE ROCHA PAMPLO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1/09/19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8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VERA LUCIA BORGES DA SILVA DE LI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21/05/1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</w:rPr>
              <w:t>109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ABEL OLIVEIRA LOP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</w:rPr>
              <w:t>16/09/196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OELCIMAR SAMPAIO DA SIL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Secretário Municipal de Administraçã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635" w:leader="none"/>
      </w:tabs>
      <w:ind w:right="-1062" w:hanging="1260"/>
      <w:jc w:val="right"/>
      <w:rPr/>
    </w:pPr>
    <w:r>
      <w:rPr>
        <w:rFonts w:cs="Franklin Gothic Medium" w:ascii="Franklin Gothic Medium" w:hAnsi="Franklin Gothic Medium"/>
        <w:b/>
        <w:sz w:val="18"/>
        <w:szCs w:val="18"/>
      </w:rPr>
      <w:tab/>
      <w:t>SECRETARIA MUNICIPAL DE ADMINISTRAÇÃO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right="-1062" w:hanging="0"/>
      <w:jc w:val="right"/>
      <w:rPr>
        <w:rFonts w:ascii="Franklin Gothic Medium" w:hAnsi="Franklin Gothic Medium" w:cs="Franklin Gothic Medium"/>
        <w:b/>
        <w:b/>
        <w:sz w:val="18"/>
        <w:szCs w:val="18"/>
      </w:rPr>
    </w:pPr>
    <w:r>
      <w:rPr>
        <w:rFonts w:cs="Franklin Gothic Medium" w:ascii="Franklin Gothic Medium" w:hAnsi="Franklin Gothic Medium"/>
        <w:b/>
        <w:sz w:val="18"/>
        <w:szCs w:val="18"/>
      </w:rPr>
      <w:t>Rua Duque de Caxias, nº 186 – Bairro Arigolândia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right="-1062" w:hanging="0"/>
      <w:jc w:val="right"/>
      <w:rPr/>
    </w:pPr>
    <w:r>
      <w:rPr>
        <w:rFonts w:cs="Franklin Gothic Medium" w:ascii="Franklin Gothic Medium" w:hAnsi="Franklin Gothic Medium"/>
        <w:b/>
        <w:sz w:val="18"/>
        <w:szCs w:val="18"/>
      </w:rPr>
      <w:t>CEP: 76801-006 - Porto Velho/RO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right="-1062" w:hanging="0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b/>
        <w:sz w:val="18"/>
        <w:szCs w:val="18"/>
      </w:rPr>
      <w:fldChar w:fldCharType="begin"/>
    </w:r>
    <w:r>
      <w:rPr>
        <w:sz w:val="18"/>
        <w:b/>
        <w:szCs w:val="18"/>
        <w:rFonts w:cs="Franklin Gothic Medium" w:ascii="Franklin Gothic Medium" w:hAnsi="Franklin Gothic Medium"/>
      </w:rPr>
      <w:instrText xml:space="preserve"> PAGE </w:instrText>
    </w:r>
    <w:r>
      <w:rPr>
        <w:sz w:val="18"/>
        <w:b/>
        <w:szCs w:val="18"/>
        <w:rFonts w:cs="Franklin Gothic Medium" w:ascii="Franklin Gothic Medium" w:hAnsi="Franklin Gothic Medium"/>
      </w:rPr>
      <w:fldChar w:fldCharType="separate"/>
    </w:r>
    <w:r>
      <w:rPr>
        <w:sz w:val="18"/>
        <w:b/>
        <w:szCs w:val="18"/>
        <w:rFonts w:cs="Franklin Gothic Medium" w:ascii="Franklin Gothic Medium" w:hAnsi="Franklin Gothic Medium"/>
      </w:rPr>
      <w:t>5</w:t>
    </w:r>
    <w:r>
      <w:rPr>
        <w:sz w:val="18"/>
        <w:b/>
        <w:szCs w:val="18"/>
        <w:rFonts w:cs="Franklin Gothic Medium" w:ascii="Franklin Gothic Medium" w:hAnsi="Franklin Gothic Medium"/>
      </w:rPr>
      <w:fldChar w:fldCharType="end"/>
    </w:r>
    <w:r>
      <w:rPr>
        <w:rFonts w:eastAsia="Franklin Gothic Medium" w:cs="Franklin Gothic Medium" w:ascii="Franklin Gothic Medium" w:hAnsi="Franklin Gothic Medium"/>
        <w:b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sz w:val="18"/>
        <w:szCs w:val="18"/>
      </w:rPr>
      <w:t>/4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object w:dxaOrig="5609" w:dyaOrig="4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85pt;margin-top:-19.15pt;width:81pt;height:65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64682897" r:id="rId1"/>
      </w:object>
    </w:r>
    <w:r>
      <w:rPr>
        <w:rFonts w:eastAsia="Arial"/>
      </w:rPr>
      <w:t xml:space="preserve">    </w: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80305</wp:posOffset>
          </wp:positionH>
          <wp:positionV relativeFrom="paragraph">
            <wp:posOffset>-532765</wp:posOffset>
          </wp:positionV>
          <wp:extent cx="1257300" cy="933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750" w:leader="none"/>
      </w:tabs>
      <w:ind w:firstLine="1080"/>
      <w:outlineLvl w:val="6"/>
    </w:pPr>
    <w:rPr>
      <w:rFonts w:ascii="Times New Roman" w:hAnsi="Times New Roman" w:cs="Times New Roman"/>
      <w:b/>
      <w:color w:val="auto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aut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rFonts w:ascii="Times New Roman" w:hAnsi="Times New Roman" w:cs="Times New Roman"/>
      <w:b/>
      <w:color w:val="aut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7:00Z</dcterms:created>
  <dc:creator>SEMAD</dc:creator>
  <dc:description/>
  <dc:language>en-US</dc:language>
  <cp:lastModifiedBy>25355</cp:lastModifiedBy>
  <cp:lastPrinted>2011-09-30T11:16:00Z</cp:lastPrinted>
  <dcterms:modified xsi:type="dcterms:W3CDTF">2011-09-30T15:33:00Z</dcterms:modified>
  <cp:revision>6</cp:revision>
  <dc:subject/>
  <dc:title>PROCESSO Nº 07-3370-00</dc:title>
</cp:coreProperties>
</file>