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Nº 1067/I                                                          DE 24 DE FEVEREIR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>
          <w:b/>
          <w:bCs/>
        </w:rPr>
        <w:t>O PREFEITO DO MUNICÍPIO DE PORTO VELHO,</w:t>
      </w:r>
      <w:r>
        <w:rPr/>
        <w:t xml:space="preserve"> usando da atribuição que lhe é conferida no inciso XVI do artigo 87, da Lei Orgânica do Município de Porto Velho,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  <w:t>R E S O L V E: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>
          <w:b/>
          <w:bCs/>
        </w:rPr>
        <w:t>EXONERAR</w:t>
      </w:r>
      <w:r>
        <w:rPr>
          <w:b w:val="false"/>
          <w:bCs w:val="false"/>
        </w:rPr>
        <w:t>, os servidores abaixo relacionados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do Cargo em Comissão, da Procuradoria Geral do Município, a partir de 22 de Fevereiro de 2017. </w:t>
      </w:r>
    </w:p>
    <w:p>
      <w:pPr>
        <w:pStyle w:val="Normal"/>
        <w:ind w:left="0" w:right="0" w:hanging="0"/>
        <w:jc w:val="both"/>
        <w:rPr/>
      </w:pPr>
      <w:r>
        <w:rPr/>
      </w:r>
    </w:p>
    <w:tbl>
      <w:tblPr>
        <w:tblW w:w="89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3795"/>
        <w:gridCol w:w="885"/>
      </w:tblGrid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DRÉ HENRIQUE TORRES SOARES DE MELO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SESSOR ESPECIAL TÉCNICO ADMINISTRATIVO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C-18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RANCISCO ASSIS DA SILVA SECUNDO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EFE DA DIVISÃO DE APOIO ADMINISTRATIVO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C-11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/>
        <w:t>HILDON DE LIMA CHAV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227" w:gutter="0" w:header="709" w:top="170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bCs/>
        <w:color w:val="000000"/>
        <w:sz w:val="32"/>
      </w:rPr>
    </w:pPr>
    <w:r>
      <w:rPr/>
      <w:drawing>
        <wp:inline distT="0" distB="0" distL="0" distR="0">
          <wp:extent cx="6858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9" r="-5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Black" w:hAnsi="Arial Black" w:cs="Arial Black"/>
        <w:b/>
        <w:b/>
        <w:bCs/>
        <w:color w:val="000000"/>
        <w:sz w:val="32"/>
      </w:rPr>
    </w:pPr>
    <w:r>
      <w:rPr>
        <w:rFonts w:cs="Arial Black" w:ascii="Arial Black" w:hAnsi="Arial Black"/>
        <w:b/>
        <w:bCs/>
        <w:color w:val="000000"/>
        <w:sz w:val="32"/>
      </w:rPr>
      <w:t>PREFEITURA DO MUNICÍPIO DE PORTO VE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6:40:00Z</dcterms:created>
  <dc:creator>Recursos Humanos</dc:creator>
  <dc:description/>
  <dc:language>en-US</dc:language>
  <cp:lastModifiedBy/>
  <cp:lastPrinted>2017-02-24T10:11:00Z</cp:lastPrinted>
  <dcterms:modified xsi:type="dcterms:W3CDTF">2017-01-11T15:50:12Z</dcterms:modified>
  <cp:revision>80</cp:revision>
  <dc:subject/>
  <dc:title>DECRETO Nº            /I                                                         DE 31 DE DEZEMBRO DE 2004</dc:title>
</cp:coreProperties>
</file>