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TESTO DE NOTA FISCAL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º 00____/20___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53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552"/>
      </w:tblGrid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72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cesso Administrativo</w:t>
            </w:r>
            <w:r>
              <w:rPr>
                <w:rFonts w:cs="Calibri" w:ascii="Calibri" w:hAnsi="Calibri"/>
              </w:rPr>
              <w:t>: Especificar o número do processo eletrônico no e-PMPV.</w:t>
            </w:r>
          </w:p>
        </w:tc>
      </w:tr>
      <w:tr>
        <w:trPr>
          <w:trHeight w:val="39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Orçamentári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(Especificar a Secretaria)</w:t>
            </w:r>
          </w:p>
          <w:p>
            <w:pPr>
              <w:pStyle w:val="Heading1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o/Atividade/Operação Especial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</w:rPr>
              <w:t>(</w:t>
            </w:r>
            <w:r>
              <w:rPr>
                <w:rFonts w:cs="Calibri" w:ascii="Calibri" w:hAnsi="Calibri"/>
                <w:lang w:eastAsia="pt-BR"/>
              </w:rPr>
              <w:t>Especificar o código do programa, projeto ou atividade, elemento de despesa e fonte de recursos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5"/>
      </w:tblGrid>
      <w:tr>
        <w:trPr>
          <w:trHeight w:val="272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STO</w:t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EXTO 01 (RECEBIMENTO DE MATERIAIS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Em observância ao inciso IV do artigo 3º, do Decreto nº 15.795 de 12/04/2019, bem como ao artigo 94, do Decreto nº 18.892 de 30/03/2023, declaro a conferência e o ateste do(s) material(is) entregues de acordo com a quantidade e qualidade especificada no Termo de Referência nº XXX do Contrato nº XXXX/20___, constantes da(s) nota(s) fiscal(is)/fatura(s) discriminada(s) abaix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7"/>
              <w:gridCol w:w="2317"/>
              <w:gridCol w:w="2317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Nº da nota fiscal/fatura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Data da apresentação da nota fiscal/fatura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Valor da nota fiscal/fatura (R$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Número do e-doc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EXTO 02 (RECEBIMENTO DE SERVIÇOS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Em observância ao artigo 94, do Decreto nº 18.892 de 30/03/2023, declaro a conferência e o ateste do(s) serviço(s) realizados (parcial/integral) satisfatoriamente, conforme Termo de Referência nº XXX do Contrato nº XXXX/20___, constantes da(s) nota(s) fiscal(is)/fatura(s) discriminada(s) abaix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2317"/>
              <w:gridCol w:w="2317"/>
              <w:gridCol w:w="2317"/>
            </w:tblGrid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Nº da nota fiscal/fatura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Data da apresentação da nota fiscal/fatura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Valor da nota fiscal/fatura (R$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Número do e-doc</w:t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Porto Velho/RO, ____, de _______________ de 20__.</w:t>
      </w:r>
    </w:p>
    <w:tbl>
      <w:tblPr>
        <w:tblW w:w="9563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67"/>
        <w:gridCol w:w="4536"/>
      </w:tblGrid>
      <w:tr>
        <w:trPr>
          <w:trHeight w:val="275" w:hRule="atLeast"/>
          <w:cantSplit w:val="true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me do Servi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/Car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54"/>
      <w:gridCol w:w="1650"/>
    </w:tblGrid>
    <w:tr>
      <w:trPr>
        <w:trHeight w:val="284" w:hRule="atLeast"/>
      </w:trPr>
      <w:tc>
        <w:tcPr>
          <w:tcW w:w="188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</w:rPr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47625</wp:posOffset>
                </wp:positionV>
                <wp:extent cx="555625" cy="51435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</w:rPr>
            <w:t>PREFEITURA DO MUNICÍPIO DE PORTO VELH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CRETARIA DE ORIGEM DO PROCESS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alibri" w:cs="Calibri" w:ascii="Calibri" w:hAnsi="Calibri"/>
              <w:b/>
            </w:rPr>
            <w:t>Anexo LII do Decreto nº XXXXX de XX/XX/XXXX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16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WWCharLFO1LVL1">
    <w:name w:val="WW_CharLFO1LVL1"/>
    <w:qFormat/>
    <w:rPr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1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eastAsia="Arial" w:cs="Arial"/>
      <w:bCs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>
      <w:szCs w:val="21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bCs/>
      <w:sz w:val="20"/>
      <w:u w:val="single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</w:pPr>
    <w:rPr>
      <w:rFonts w:ascii="Arial" w:hAnsi="Arial" w:eastAsia="Arial" w:cs="Arial"/>
      <w:bCs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6615" w:leader="none"/>
      </w:tabs>
      <w:suppressAutoHyphens w:val="true"/>
      <w:spacing w:lineRule="exact" w:line="260"/>
      <w:ind w:left="-900" w:right="0" w:hanging="0"/>
      <w:jc w:val="both"/>
    </w:pPr>
    <w:rPr>
      <w:rFonts w:ascii="Arial" w:hAnsi="Arial" w:eastAsia="Arial" w:cs="Arial"/>
      <w:b/>
    </w:rPr>
  </w:style>
  <w:style w:type="paragraph" w:styleId="Corpodetexto23">
    <w:name w:val="Corpo de texto 23"/>
    <w:basedOn w:val="Normal"/>
    <w:qFormat/>
    <w:pPr>
      <w:tabs>
        <w:tab w:val="clear" w:pos="709"/>
        <w:tab w:val="left" w:pos="6615" w:leader="none"/>
      </w:tabs>
      <w:suppressAutoHyphens w:val="true"/>
      <w:spacing w:lineRule="atLeast" w:line="139"/>
      <w:jc w:val="both"/>
    </w:pPr>
    <w:rPr>
      <w:rFonts w:ascii="Arial" w:hAnsi="Arial" w:eastAsia="Arial" w:cs="Arial"/>
      <w:b/>
      <w:u w:val="single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pt-BR" w:eastAsia="zh-CN" w:bidi="hi-IN"/>
    </w:rPr>
  </w:style>
  <w:style w:type="paragraph" w:styleId="NormalWeb">
    <w:name w:val="Normal (Web)"/>
    <w:basedOn w:val="LONormal1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next w:val="Normal"/>
    <w:qFormat/>
    <w:pPr>
      <w:widowControl/>
      <w:bidi w:val="0"/>
      <w:spacing w:lineRule="atLeast" w:line="1"/>
      <w:textAlignment w:val="baseline"/>
      <w:outlineLvl w:val="0"/>
    </w:pPr>
    <w:rPr>
      <w:rFonts w:ascii="Times New Roman" w:hAnsi="Times New Roman" w:eastAsia="NSimSun" w:cs="Arial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51:00Z</dcterms:created>
  <dc:creator>AUDITORIA GERAL</dc:creator>
  <dc:description/>
  <cp:keywords/>
  <dc:language>en-US</dc:language>
  <cp:lastModifiedBy>Louise Fernanda Oliveira A Gomes</cp:lastModifiedBy>
  <cp:lastPrinted>2017-05-12T11:30:00Z</cp:lastPrinted>
  <dcterms:modified xsi:type="dcterms:W3CDTF">2024-04-26T13:08:00Z</dcterms:modified>
  <cp:revision>4</cp:revision>
  <dc:subject/>
  <dc:title>Pedido de Bens ou Serviço</dc:title>
</cp:coreProperties>
</file>