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FISCALIZAÇÃO DE CONTRATO DE PRESTAÇÃO DE SERVIÇOS COM ALOCAÇÃO DE MÃO DE OB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º _________/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7"/>
        <w:gridCol w:w="854"/>
        <w:gridCol w:w="5478"/>
      </w:tblGrid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cesso Administrativo: Especificar o número do processo eletrônico no e-PMPV.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: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o Contrato: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ência do Contrato: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o do Contrato: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e da Prestação dos Serviços: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Mensal do Contrato: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de Referência: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Nota Fiscal/Fatura: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da Nota Fiscal/Fatura: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Funcionários contratados:</w:t>
            </w:r>
          </w:p>
        </w:tc>
        <w:tc>
          <w:tcPr>
            <w:tcW w:w="54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Funcionários alocados: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sto contratad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3"/>
        </w:numPr>
        <w:spacing w:lineRule="auto" w:line="252"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CIONÁRIOS:</w:t>
      </w:r>
    </w:p>
    <w:p>
      <w:pPr>
        <w:pStyle w:val="Normal"/>
        <w:rPr/>
      </w:pPr>
      <w:r>
        <w:rPr/>
        <w:t>Relação do mês da prestação dos serviços:</w:t>
      </w:r>
    </w:p>
    <w:tbl>
      <w:tblPr>
        <w:tblW w:w="1029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860"/>
        <w:gridCol w:w="1276"/>
        <w:gridCol w:w="709"/>
        <w:gridCol w:w="840"/>
        <w:gridCol w:w="634"/>
        <w:gridCol w:w="851"/>
        <w:gridCol w:w="1219"/>
        <w:gridCol w:w="907"/>
        <w:gridCol w:w="1296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Funcionári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éria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lt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ha de Po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dos Vale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m R$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orrências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lação do mês Anterior</w:t>
      </w:r>
    </w:p>
    <w:tbl>
      <w:tblPr>
        <w:tblW w:w="1029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850"/>
        <w:gridCol w:w="1286"/>
        <w:gridCol w:w="699"/>
        <w:gridCol w:w="850"/>
        <w:gridCol w:w="634"/>
        <w:gridCol w:w="851"/>
        <w:gridCol w:w="1134"/>
        <w:gridCol w:w="992"/>
        <w:gridCol w:w="1296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Funcionár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ados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éri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lt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ha de Po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dos Vale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m R$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orrências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1. SUBSTITUIÇÕ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Houve alguma ocorrência como atrasos, faltas, atestado médico, férias, etc. de prestadores de serviços? (  ) Sim (  ) Não</w:t>
      </w:r>
    </w:p>
    <w:p>
      <w:pPr>
        <w:pStyle w:val="Normal"/>
        <w:rPr/>
      </w:pPr>
      <w:r>
        <w:rPr>
          <w:rFonts w:cs="Calibri" w:ascii="Calibri" w:hAnsi="Calibri"/>
          <w:b/>
        </w:rPr>
        <w:t>OBS</w:t>
      </w:r>
      <w:r>
        <w:rPr>
          <w:rFonts w:cs="Calibri" w:ascii="Calibri" w:hAnsi="Calibri"/>
        </w:rPr>
        <w:t xml:space="preserve">: No caso de licença médica, o quadro deverá ser preenchido de acordo com o atestado médico. </w:t>
      </w:r>
    </w:p>
    <w:p>
      <w:pPr>
        <w:pStyle w:val="Normal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a.1. No caso de resposta afirmativa, a empresa foi oficiada? ( ) Sim ( ) Não </w:t>
      </w:r>
    </w:p>
    <w:p>
      <w:pPr>
        <w:pStyle w:val="Normal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a.2. No caso de resposta afirmativa, preencher o quadro abaixo:</w:t>
      </w:r>
    </w:p>
    <w:p>
      <w:pPr>
        <w:pStyle w:val="Normal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68"/>
        <w:gridCol w:w="1981"/>
        <w:gridCol w:w="228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do Funcion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do Substitu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iv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íod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Houve faltas sem substituição? (  ) Sim (  ) Não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.1. No caso de resposta afirmativa, preencher o quadro abaixo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1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do Funcionário ausent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da falta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.2.No caso de resposta afirmativa, a empresa foi oficiada conforme notificação a fls. ___ dos autos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2. UNIFOR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 Os empregados trabalharam uniformizados e/ou identificados? (  )Sim ( )Nã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O Comprovante da entrega de uniformes, Equipamentos de Proteção Individual – EPIs, com a descrição de todos os itens e periodicidade de sua reposição, conforme estabelecido no Projeto Básico ou Termo de Referência e na legislação vigente foi entregue a todos os funcionários contratados (cópia anex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Em caso de ausência de uniforme, e ou falta de apresentação do comprovante de entrega, a empresa foi comunicada conforme notificação a fls. ____?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CONFERÊNCIA DE DOCUMENTO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) Faturamento</w:t>
      </w:r>
      <w:r>
        <w:rPr>
          <w:rFonts w:cs="Calibri" w:ascii="Calibri" w:hAnsi="Calibri"/>
        </w:rPr>
        <w:t>: verificar Nota Fiscal/espelho, observar o teto do contra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balhist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nferência da folha de ponto</w:t>
      </w:r>
      <w:r>
        <w:rPr>
          <w:rFonts w:cs="Calibri" w:ascii="Calibri" w:hAnsi="Calibri"/>
          <w:b/>
        </w:rPr>
        <w:t>. Verificar:</w:t>
      </w:r>
      <w:r>
        <w:rPr>
          <w:rFonts w:cs="Calibri" w:ascii="Calibri" w:hAnsi="Calibri"/>
        </w:rPr>
        <w:t xml:space="preserve"> Faltas, atrasos e horas extras devidas ou indevidas; Ficha de ocorrência; Ficha de alteração de carga horária ou função; Atestados; Folha analítica; Ficha registro; Abono desconto de faltas; Rescisão; Autorização de Horas Extras, pedido de demissão.  (Cópias anex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nferência da comprovação de realização de exames médicos admissionais, periódicos e demissionários, quando de sua ocorrência (cópia anexo);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onferência do Pagamento dos salários, 13º salário, no prazo e com os valores adequados (Pagamento Salário, Horelite, 13º Salário Holerite e Pagamento, pagamento multa 40%, SEFIP; CAGED; Guia INSS, FGTS, DARF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) Previdenciári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cópia do Resumo das Informações à Previdência So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cópia do Comprovante de Declaração das Contribuições a Recolher à Previdência Social e a Outras Entidades e Fundos FPAS (Fundo da Previdência e Assistência Social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ópia do Protocolo de Envio de Arquiv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onectividade Social (GFIP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cópia da Guia de Recolhimento do FGTS (GRF) e INSS (GPS) com autenticação mecânica ou acompanhada de recolhimento bancário ou o comprovante emitido quando recolhimento for efetuado pela Internet, que deverá ser coincidente com os valores contidos na documentação acima indica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everá ser verificada a situação de regularidade da Contratada por meio de consulta junto ao SICAF, quanto à Certidão Negativa de Débito – CND do INSS, a Certidão Negativa de Débitos de Tributos e Contribuições Federais e o Certificado de Regularidade do FGTS (CRF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everá ser verificado se consta da nota fiscal/fatura a indicação do valor da retenção da contribuição previdenciária sobre o valor da fatu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everá ainda ser verificado se consta da nota fiscal/fatura a indicação do valor da retenção de tributos e contribuições incidentes sobre a prestação do serviço, conforme legislação vigente; bem como a indicação do valor da retenção do ISS, quando exigível, conforme legislação do município do local da prestação do serviço;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As exigências acima estão definidas nas cláusulas ________ do contra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servação:</w:t>
      </w:r>
      <w:r>
        <w:rPr>
          <w:rFonts w:cs="Calibri" w:ascii="Calibri" w:hAnsi="Calibri"/>
        </w:rPr>
        <w:t xml:space="preserve"> incluir a referência das cláusulas do contrato que citam os documentos necessários para a fiscalização. Se a empresa não fornecer a documentação necessária, ela estará descumprindo o contrato. E se há puni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3. MATERIAL: </w:t>
      </w:r>
    </w:p>
    <w:p>
      <w:pPr>
        <w:pStyle w:val="Normal"/>
        <w:rPr/>
      </w:pPr>
      <w:r>
        <w:rPr>
          <w:rFonts w:cs="Calibri" w:ascii="Calibri" w:hAnsi="Calibri"/>
        </w:rPr>
        <w:t xml:space="preserve">3.1. Houve fornecimento adequado do material? (  ) Sim (  ) Não </w:t>
      </w:r>
    </w:p>
    <w:p>
      <w:pPr>
        <w:pStyle w:val="Normal"/>
        <w:rPr/>
      </w:pPr>
      <w:r>
        <w:rPr>
          <w:rFonts w:cs="Calibri" w:ascii="Calibri" w:hAnsi="Calibri"/>
        </w:rPr>
        <w:t>3.1.1.No caso de resposta negativa, qual a ocorrência?</w:t>
      </w:r>
    </w:p>
    <w:p>
      <w:pPr>
        <w:pStyle w:val="Normal"/>
        <w:rPr/>
      </w:pPr>
      <w:r>
        <w:rPr>
          <w:rFonts w:cs="Calibri" w:ascii="Calibri" w:hAnsi="Calibri"/>
        </w:rPr>
        <w:t xml:space="preserve">(  ) Atraso na entrega (  ) Material de má qualidade (  ) A empresa não entregou material (....) Outros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ção se houver: 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3.1.2. No caso de resposta negativa, a empresa foi oficiada? (  ) Sim (  ) Não </w:t>
      </w:r>
    </w:p>
    <w:p>
      <w:pPr>
        <w:pStyle w:val="Normal"/>
        <w:rPr/>
      </w:pPr>
      <w:r>
        <w:rPr>
          <w:rFonts w:cs="Calibri" w:ascii="Calibri" w:hAnsi="Calibri"/>
        </w:rPr>
        <w:t>3.2. Segue anexo a planilha de materiais que foram utilizados na execução dos serviç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62"/>
        <w:gridCol w:w="1619"/>
        <w:gridCol w:w="1619"/>
        <w:gridCol w:w="167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/Equipamento/Acessóri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 de Medida Contrata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 de Medida Contrata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orrência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4. GLOSA: </w:t>
      </w:r>
    </w:p>
    <w:p>
      <w:pPr>
        <w:pStyle w:val="Normal"/>
        <w:rPr/>
      </w:pPr>
      <w:r>
        <w:rPr>
          <w:rFonts w:cs="Calibri" w:ascii="Calibri" w:hAnsi="Calibri"/>
        </w:rPr>
        <w:t xml:space="preserve">4.1.Houve glosa da nota fiscal/fatura de acordo com as ocorrências? (  ) Sim (  ) Não </w:t>
      </w:r>
    </w:p>
    <w:p>
      <w:pPr>
        <w:pStyle w:val="Normal"/>
        <w:rPr/>
      </w:pPr>
      <w:r>
        <w:rPr>
          <w:rFonts w:cs="Calibri" w:ascii="Calibri" w:hAnsi="Calibri"/>
        </w:rPr>
        <w:t xml:space="preserve">4.1.1.Qual o valor da glosa? R$____________________ </w:t>
      </w:r>
    </w:p>
    <w:p>
      <w:pPr>
        <w:pStyle w:val="Normal"/>
        <w:rPr/>
      </w:pPr>
      <w:r>
        <w:rPr>
          <w:rFonts w:cs="Calibri" w:ascii="Calibri" w:hAnsi="Calibri"/>
        </w:rPr>
        <w:t xml:space="preserve">4.1.2. Justificativa: ____________________________________________________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5) VALOR DEVIDO: </w:t>
      </w:r>
    </w:p>
    <w:p>
      <w:pPr>
        <w:pStyle w:val="Normal"/>
        <w:rPr/>
      </w:pPr>
      <w:r>
        <w:rPr>
          <w:rFonts w:cs="Calibri" w:ascii="Calibri" w:hAnsi="Calibri"/>
        </w:rPr>
        <w:t xml:space="preserve">5.1.Qual o valor devido pelos serviços prestados no mês de referência, em virtude das ocorrências? R$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6) RECEBIMENTO DA NOTA FISCAL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 xml:space="preserve">6.1.Data de emissão da nota fiscal: ___/___/20__. </w:t>
      </w:r>
    </w:p>
    <w:p>
      <w:pPr>
        <w:pStyle w:val="Normal"/>
        <w:rPr/>
      </w:pPr>
      <w:r>
        <w:rPr>
          <w:rFonts w:cs="Calibri" w:ascii="Calibri" w:hAnsi="Calibri"/>
        </w:rPr>
        <w:t xml:space="preserve">6.2. Data de recebimento da nota fiscal na (órgão): __/__/20__. </w:t>
      </w:r>
    </w:p>
    <w:p>
      <w:pPr>
        <w:pStyle w:val="Normal"/>
        <w:rPr/>
      </w:pPr>
      <w:r>
        <w:rPr>
          <w:rFonts w:cs="Calibri" w:ascii="Calibri" w:hAnsi="Calibri"/>
        </w:rPr>
        <w:t>6.3) A nota fiscal está sendo encaminhada no prazo estabelecido no contrato: (   ) Sim (  ) Não. Justificativ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) CONCLUS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as informações deste relatório, os serviços prestados pela empresa ____ no mês _____ foram executados de maneira satisfatória, de acordo com o instrumento contratual, apresentando a qualidade desejad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Porto Velho/RO, ____ de ________________ de 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completo – Matrícula Fiscal do Contrato</w:t>
      </w:r>
    </w:p>
    <w:p>
      <w:pPr>
        <w:pStyle w:val="Normal"/>
        <w:spacing w:before="0" w:after="10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2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284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68"/>
      <w:gridCol w:w="8130"/>
    </w:tblGrid>
    <w:tr>
      <w:trPr>
        <w:trHeight w:val="709" w:hRule="atLeast"/>
      </w:trPr>
      <w:tc>
        <w:tcPr>
          <w:tcW w:w="14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1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kern w:val="2"/>
            </w:rPr>
          </w:pPr>
          <w:r>
            <w:rPr>
              <w:rFonts w:eastAsia="Calibri" w:cs="Calibri" w:ascii="Calibri" w:hAnsi="Calibri"/>
              <w:b/>
            </w:rPr>
            <w:t>PREFEITURA DO MUNICÍPIO DE PORTO VELH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ECRETARIA DE ORIGEM DO PROCESSO</w:t>
          </w:r>
        </w:p>
        <w:p>
          <w:pPr>
            <w:pStyle w:val="Textbody1"/>
            <w:spacing w:lineRule="auto" w:line="240"/>
            <w:jc w:val="center"/>
            <w:rPr/>
          </w:pPr>
          <w:r>
            <w:rPr>
              <w:rFonts w:eastAsia="Calibri" w:cs="Calibri" w:ascii="Calibri" w:hAnsi="Calibri"/>
              <w:b w:val="false"/>
            </w:rPr>
            <w:t>Anexo L do Decreto nº XXXXX de XX/XX/XXXX</w:t>
          </w:r>
          <w:r>
            <w:rPr>
              <w:rFonts w:eastAsia="Times New Roman" w:cs="Calibri" w:ascii="Calibri" w:hAnsi="Calibri"/>
            </w:rPr>
            <w:t xml:space="preserve"> </w:t>
          </w:r>
        </w:p>
        <w:p>
          <w:pPr>
            <w:pStyle w:val="Textbody1"/>
            <w:spacing w:lineRule="auto" w:line="240"/>
            <w:jc w:val="center"/>
            <w:rPr>
              <w:rFonts w:ascii="Calibri" w:hAnsi="Calibri" w:eastAsia="Times New Roman" w:cs="Calibri"/>
            </w:rPr>
          </w:pPr>
          <w:r>
            <w:rPr>
              <w:rFonts w:eastAsia="Times New Roman" w:cs="Calibri" w:ascii="Calibri" w:hAnsi="Calibri"/>
            </w:rPr>
          </w:r>
        </w:p>
      </w:tc>
    </w:tr>
  </w:tbl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29005</wp:posOffset>
          </wp:positionH>
          <wp:positionV relativeFrom="paragraph">
            <wp:posOffset>-805180</wp:posOffset>
          </wp:positionV>
          <wp:extent cx="72263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615" w:leader="none"/>
      </w:tabs>
      <w:suppressAutoHyphens w:val="true"/>
      <w:spacing w:lineRule="exact" w:line="260"/>
      <w:jc w:val="both"/>
      <w:outlineLvl w:val="3"/>
    </w:pPr>
    <w:rPr>
      <w:rFonts w:ascii="Arial" w:hAnsi="Arial" w:eastAsia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6615" w:leader="none"/>
      </w:tabs>
      <w:suppressAutoHyphens w:val="true"/>
      <w:spacing w:lineRule="exact" w:line="260"/>
      <w:jc w:val="both"/>
      <w:outlineLvl w:val="4"/>
    </w:pPr>
    <w:rPr>
      <w:rFonts w:ascii="Arial" w:hAnsi="Arial" w:eastAsia="Arial" w:cs="Arial"/>
      <w:b/>
      <w:bCs/>
      <w:sz w:val="20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0"/>
      <w:szCs w:val="20"/>
    </w:rPr>
  </w:style>
  <w:style w:type="character" w:styleId="M1759290322562420406gmailfontepargpadro4">
    <w:name w:val="m_1759290322562420406gmail-fontepargpadro4"/>
    <w:basedOn w:val="Fontepargpadro7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NfaseIntensa">
    <w:name w:val="Ênfase Intensa"/>
    <w:qFormat/>
    <w:rPr>
      <w:rFonts w:ascii="Arial" w:hAnsi="Arial" w:eastAsia="Arial" w:cs="Arial"/>
      <w:b w:val="false"/>
      <w:bCs/>
      <w:i/>
      <w:iCs/>
      <w:color w:val="0000FF"/>
      <w:sz w:val="20"/>
    </w:rPr>
  </w:style>
  <w:style w:type="character" w:styleId="WWCharLFO1LVL1">
    <w:name w:val="WW_CharLFO1LVL1"/>
    <w:qFormat/>
    <w:rPr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8"/>
    <w:rPr/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ind w:left="1416" w:right="0" w:firstLine="708"/>
      <w:jc w:val="center"/>
    </w:pPr>
    <w:rPr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4956" w:right="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eastAsia="Arial" w:cs="Arial"/>
      <w:b/>
      <w:bCs/>
      <w:sz w:val="20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100" w:after="142"/>
      <w:textAlignment w:val="baseline"/>
    </w:pPr>
    <w:rPr/>
  </w:style>
  <w:style w:type="paragraph" w:styleId="Textbody1">
    <w:name w:val="Text body"/>
    <w:basedOn w:val="Standard"/>
    <w:qFormat/>
    <w:pPr>
      <w:tabs>
        <w:tab w:val="clear" w:pos="709"/>
        <w:tab w:val="left" w:pos="6615" w:leader="none"/>
      </w:tabs>
      <w:spacing w:lineRule="atLeast" w:line="139"/>
      <w:jc w:val="both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3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28:00Z</dcterms:created>
  <dc:creator>ROZA CORREIA</dc:creator>
  <dc:description/>
  <cp:keywords/>
  <dc:language>en-US</dc:language>
  <cp:lastModifiedBy>Louise Fernanda Oliveira A Gomes</cp:lastModifiedBy>
  <cp:lastPrinted>2017-05-15T10:18:00Z</cp:lastPrinted>
  <dcterms:modified xsi:type="dcterms:W3CDTF">2024-04-23T16:57:00Z</dcterms:modified>
  <cp:revision>10</cp:revision>
  <dc:subject/>
  <dc:title>DECRETO            Nº                    ,  DE             DE        SETEMBRO         DE              2001</dc:title>
</cp:coreProperties>
</file>