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4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7"/>
        <w:gridCol w:w="3544"/>
        <w:gridCol w:w="23"/>
        <w:gridCol w:w="5567"/>
      </w:tblGrid>
      <w:tr>
        <w:trPr>
          <w:trHeight w:val="272" w:hRule="atLeast"/>
        </w:trPr>
        <w:tc>
          <w:tcPr>
            <w:tcW w:w="15451" w:type="dxa"/>
            <w:gridSpan w:val="2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hanging="0"/>
              <w:rPr>
                <w:rStyle w:val="Fontepargpadro3"/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ANEXO XX DO DECRETO Nº </w:t>
            </w:r>
            <w:r>
              <w:rPr>
                <w:rStyle w:val="Fontepargpadro3"/>
                <w:rFonts w:cs="Calibri" w:ascii="Calibri" w:hAnsi="Calibri"/>
                <w:b/>
                <w:bCs/>
                <w:szCs w:val="24"/>
              </w:rPr>
              <w:t>xx.xxx de xx/xx/20__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PA DE RISCOS DA CONTRATAÇÃO Nº 00____/20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o Administrativ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specificar o número do Processo Instaurado no e-PMPV.</w:t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unto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escrever sucintamente o objeto que se pretende adquirir ou contrata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r data da análise.</w:t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-56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lanejamento da Contratação e </w:t>
      </w:r>
      <w:r>
        <w:rPr/>
        <w:t>Seleção de Fornecedor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701"/>
        <w:gridCol w:w="1276"/>
        <w:gridCol w:w="1559"/>
        <w:gridCol w:w="1418"/>
        <w:gridCol w:w="1559"/>
        <w:gridCol w:w="1701"/>
        <w:gridCol w:w="1701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TAPA: XXXX</w:t>
            </w:r>
          </w:p>
          <w:p>
            <w:pPr>
              <w:pStyle w:val="Normal"/>
              <w:pBdr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cificar a etapa dentro do Planejamento da Contratação e Seleção do Fornecedor pelas quais a Secretaria passa durante a contratação do objeto. Podem ser: Formalização da Demanda, Criação de Equipe de Planejamento, Elaboração de Estudos Preliminares e Termo de Referência/Projeto Básico, Publicação/Divulgação, Adjudicação/Homologação e etc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IDENTIFICAÇÃO DO RISC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NÁLISE DE RISC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STA AO RIS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 xml:space="preserve">RISCO </w:t>
            </w:r>
            <w:r>
              <w:rPr>
                <w:rStyle w:val="FootnoteCharacters"/>
                <w:rStyle w:val="FootnoteAnchor"/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AUSA</w:t>
            </w:r>
            <w:r>
              <w:rPr>
                <w:rStyle w:val="FootnoteCharacters"/>
                <w:rStyle w:val="FootnoteAnchor"/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ONSEQUÊNCIA</w:t>
            </w:r>
            <w:r>
              <w:rPr>
                <w:rStyle w:val="FootnoteCharacters"/>
                <w:rStyle w:val="FootnoteAnchor"/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PROB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IMPA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ULTADO DA ANÁL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ÇÃO</w:t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PREVENTIVA</w:t>
            </w:r>
            <w:r>
              <w:rPr>
                <w:rStyle w:val="FootnoteCharacters"/>
                <w:rStyle w:val="FootnoteAnchor"/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NSÁVEL</w:t>
            </w:r>
            <w:r>
              <w:rPr>
                <w:rStyle w:val="FootnoteCharacters"/>
                <w:rStyle w:val="FootnoteAnchor"/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ÇÃO DE</w:t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ONTINGÊNCIA</w:t>
            </w:r>
            <w:r>
              <w:rPr>
                <w:rStyle w:val="FootnoteCharacters"/>
                <w:rStyle w:val="FootnoteAnchor"/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NSÁVEL</w:t>
            </w:r>
            <w:r>
              <w:rPr>
                <w:rStyle w:val="FootnoteCharacters"/>
                <w:rStyle w:val="FootnoteAnchor"/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footnoteReference w:id="8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TAPA: XXXX</w:t>
            </w:r>
          </w:p>
          <w:p>
            <w:pPr>
              <w:pStyle w:val="Normal"/>
              <w:pBdr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cificar a etapa dentro do Planejamento da Contratação e Seleção do Fornecedor pelas quais a Secretaria passa durante a contratação do objeto. Podem ser: Formalização da Demanda, Criação de Equipe de Planejamento, Elaboração de Estudos Preliminares e Termo de Referência/Projeto Básico, Publicação/Divulgação, Adjudicação/Homologação e etc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IDENTIFICAÇÃO DO RISC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NÁLISE DE RISC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STA AO RIS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I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A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ONSEQU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PROB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IMPA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ULTADO DA ANÁL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ÇÃO</w:t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PREV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ÇÃO DE</w:t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NSÁV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60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142" w:hanging="357"/>
        <w:rPr/>
      </w:pPr>
      <w:r>
        <w:rPr/>
        <w:t>Gestão Contratual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701"/>
        <w:gridCol w:w="1276"/>
        <w:gridCol w:w="1559"/>
        <w:gridCol w:w="1418"/>
        <w:gridCol w:w="1559"/>
        <w:gridCol w:w="1701"/>
        <w:gridCol w:w="1701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TAPA: XXXX</w:t>
            </w:r>
          </w:p>
          <w:p>
            <w:pPr>
              <w:pStyle w:val="Normal"/>
              <w:pBdr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cificar as etapas dentro da fase de Gestão Contratual pelas quais a Secretaria passa durante a contratação do objeto. Podem ser: Designação da Equipe de Fiscalização; Execução; Pagamento; e Aplicação de Sanções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IDENTIFICAÇÃO DO RISC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NÁLISE DE RISC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STA AO RIS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ISCO</w:t>
            </w:r>
            <w:r>
              <w:rPr>
                <w:rStyle w:val="FootnoteCharacters"/>
                <w:rStyle w:val="FootnoteAnchor"/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A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ONSEQU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PROB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IMPA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ULTADO DA ANÁL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ÇÃO</w:t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PREV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ÇÃO DE</w:t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NSÁV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TAPA: XXXX</w:t>
            </w:r>
          </w:p>
          <w:p>
            <w:pPr>
              <w:pStyle w:val="Normal"/>
              <w:pBdr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cificar as etapas dentro da fase de Gestão Contratual pelas quais a Secretaria passa durante a contratação do objeto. Podem ser: Designação da Equipe de Fiscalização; Execução; Pagamento; e Aplicação de Sanções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IDENTIFICAÇÃO DO RISC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NÁLISE DE RISC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STA AO RIS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I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A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ONSEQU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PROB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IMPA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ULTADO DA ANÁL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ÇÃO</w:t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PREV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AÇÃO DE</w:t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CONTIN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  <w:t>RESPONSÁV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Palatino Linotype" w:cs="Palatino Linotype"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o Velho/RO, ____, de _______________ de _____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t-BR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servidor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unção/Cargo/Cadastro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trizes para Preenchimento do Mapa de Risco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De acordo com a Lei Federal nº 14.133/2021, fazem parte da etapa de preparação do processo de licitação a análise dos possíveis riscos que possam comprometer o sucesso da licitação e a boa execução contratual. Os riscos inerentes à contratação pretendida devem ser identificados, analisados, gerenciados, supervisionados e comunicados no devido processo administrativo, por meio de um documento chamado Mapa de Riscos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abordagem metodológica deve ser aplicada durante as fases de planejamento, escolha do fornecedor e gestão do contrato, e deve ser revisada periodicamente enquanto o contrato estiver em vigor. Na revisão, é importante verificar a eficácia dos controles implementados, identificar novos riscos e determinar se houve uma diminuição do nível de risco para um patamar aceitável, a fim de ajustar o tratamento dos riscos, caso seja necessário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laboração do Mapa de Riscos, de acordo com os riscos inerentes identificados, deverão ser observados os critérios abaixo relacionados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566"/>
        <w:gridCol w:w="1560"/>
        <w:gridCol w:w="5245"/>
      </w:tblGrid>
      <w:tr>
        <w:trPr>
          <w:trHeight w:val="311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Qualitativa de Probabilidade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la Qualitativa de Impacto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obabi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ificado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c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ificado</w:t>
            </w:r>
          </w:p>
        </w:tc>
      </w:tr>
      <w:tr>
        <w:trPr>
          <w:trHeight w:val="63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ito baix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rovável. Em situações excepcionais, o evento poderá até ocorrer, mas nada nas circunstâncias indica essa possibilidade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ito baix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nimo impacto nos objetivos (estratégicos, operacionais, de informação/comunicação/divulgação ou de conformidade).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ix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ra. De forma inesperada ou casual, o evento poderá ocorrer, pois as circunstâncias pouco indicam essa possibilidade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ix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 impacto nos objetivos (idem).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éd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sível. De alguma forma, o evento poderá ocorrer, pois as circunstâncias indicam moderadamente essa possibilidade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éd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rado impacto nos objetivos (idem), porém recuperável.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ável. De forma até esperada, o evento poderá ocorrer, pois as circunstâncias indicam fortemente essa possibilidade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gnificativo impacto nos objetivos (idem), de difícil reversão.</w:t>
            </w:r>
          </w:p>
        </w:tc>
      </w:tr>
      <w:tr>
        <w:trPr>
          <w:trHeight w:val="35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ito a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ticamente certa. De forma inequívoca, o evento ocorrerá, as circunstâncias indicam claramente essa possibilidade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ito Al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strófico impacto nos objetivos (idem), de forma irreversível.</w:t>
            </w:r>
          </w:p>
        </w:tc>
      </w:tr>
    </w:tbl>
    <w:p>
      <w:pPr>
        <w:pStyle w:val="Normal"/>
        <w:pBdr/>
        <w:spacing w:lineRule="auto" w:line="360"/>
        <w:ind w:left="360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1190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19"/>
        <w:gridCol w:w="1919"/>
        <w:gridCol w:w="1919"/>
        <w:gridCol w:w="1919"/>
        <w:gridCol w:w="1920"/>
        <w:gridCol w:w="1920"/>
      </w:tblGrid>
      <w:tr>
        <w:trPr>
          <w:trHeight w:val="280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ultado da Análise de Risco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CT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ito Alt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tre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tremo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tremo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o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ito Baix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ix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o</w:t>
            </w:r>
          </w:p>
        </w:tc>
      </w:tr>
      <w:tr>
        <w:trPr>
          <w:trHeight w:val="280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ito Baix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ix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d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ito Alta</w:t>
            </w:r>
          </w:p>
        </w:tc>
      </w:tr>
      <w:tr>
        <w:trPr>
          <w:trHeight w:val="280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BABILIDADE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851" w:gutter="0" w:header="720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pt-BR"/>
        </w:rPr>
        <w:t>Listar os principais riscos que podem afetar o sucesso da contratação. São eventos incertos que podem impactar negativamente no atingimento dos objetivos da licitação, por exemplo: Especificação deficiente da demanda, Descumprimento de formalidade legal, Estudos preliminares deficientes, Falha na elaboração do Termo de Referência/Projeto Básico.</w:t>
      </w:r>
    </w:p>
  </w:footnote>
  <w:footnote w:id="3">
    <w:p>
      <w:pPr>
        <w:pStyle w:val="Normal"/>
        <w:spacing w:before="60" w:after="60"/>
        <w:ind w:left="-56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screver fator ou conjunto de fatores que desencadeiam um evento ou situação, visando o entendimento da razão de um risco específico ocorrer.</w:t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pt-BR"/>
        </w:rPr>
        <w:t>Descrever efeitos que ocorrem como resultado de uma causa, com a finalidade de avaliar posteriormente seu impacto.</w:t>
      </w:r>
    </w:p>
  </w:footnote>
  <w:footnote w:id="5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a medida tomada antecipadamente para evitar que o evento adverso ocorra. Essas ações são implementadas com base na identificação de causas e probabilidades e são projetadas para reduzir a probabilidade de ocorrência de um risco.</w:t>
      </w:r>
    </w:p>
  </w:footnote>
  <w:footnote w:id="6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pt-BR"/>
        </w:rPr>
        <w:t>Indicar o responsável pela adoção da ação preventiva. Pode ser cargo, equipe ou Setor.</w:t>
      </w:r>
    </w:p>
  </w:footnote>
  <w:footnote w:id="7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pt-BR"/>
        </w:rPr>
        <w:t>Indicar a medida planejada para ser executada caso um evento adverso ocorra. Essas ações são implementadas com base na avaliação das consequências e são projetadas para mitigar ou lidar com os impactos negativos caso o risco se concretize.</w:t>
      </w:r>
    </w:p>
  </w:footnote>
  <w:footnote w:id="8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sz w:val="24"/>
          <w:szCs w:val="24"/>
        </w:rPr>
        <w:t>Indicar o responsável pela adoção da ação de contingência. Pode ser cargo, equipe ou Setor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eastAsia="pt-BR"/>
        </w:rPr>
        <w:t>Liste os principais riscos que podem afetar o sucesso da contratação, por exemplo: Designação de servidor sem capacidade técnica para desempenho da atividade; Execução em desacordo com o contrato; descumprimento das obrigações trabalhistas, previdenciárias e com FGTS; não retenção dos valores dos impostos, encargos patronais e da conta vinculada; e Rito processual inadequado ou que não oferece garantas do contraditório e ampla def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954"/>
      <w:gridCol w:w="1650"/>
    </w:tblGrid>
    <w:tr>
      <w:trPr>
        <w:trHeight w:val="284" w:hRule="atLeast"/>
      </w:trPr>
      <w:tc>
        <w:tcPr>
          <w:tcW w:w="188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  <w:t>PREFEITURA DO MUNICÍPIO DE PORTO VELHO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  <w:t>SECRETARIA DE ORIGEM</w:t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2450</wp:posOffset>
          </wp:positionH>
          <wp:positionV relativeFrom="paragraph">
            <wp:posOffset>-516255</wp:posOffset>
          </wp:positionV>
          <wp:extent cx="61658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WWCharLFO1LVL1">
    <w:name w:val="WW_CharLFO1LVL1"/>
    <w:qFormat/>
    <w:rPr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eastAsia="Arial" w:cs="Arial"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  <w:jc w:val="both"/>
    </w:pPr>
    <w:rPr>
      <w:rFonts w:ascii="Arial" w:hAnsi="Arial" w:eastAsia="Arial" w:cs="Arial"/>
      <w:b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13:00Z</dcterms:created>
  <dc:creator>AUDITORIA GERAL</dc:creator>
  <dc:description/>
  <cp:keywords/>
  <dc:language>en-US</dc:language>
  <cp:lastModifiedBy>Louise Fernanda Oliveira A Gomes</cp:lastModifiedBy>
  <cp:lastPrinted>2023-05-22T13:00:00Z</cp:lastPrinted>
  <dcterms:modified xsi:type="dcterms:W3CDTF">2024-04-26T13:33:00Z</dcterms:modified>
  <cp:revision>10</cp:revision>
  <dc:subject/>
  <dc:title>Pedido de Bens ou Serviço</dc:title>
</cp:coreProperties>
</file>