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0"/>
        <w:gridCol w:w="992"/>
        <w:gridCol w:w="1632"/>
        <w:gridCol w:w="210"/>
        <w:gridCol w:w="3115"/>
        <w:gridCol w:w="1561"/>
        <w:gridCol w:w="921"/>
        <w:gridCol w:w="71"/>
        <w:gridCol w:w="92"/>
        <w:gridCol w:w="1042"/>
        <w:gridCol w:w="1785"/>
      </w:tblGrid>
      <w:tr>
        <w:trPr>
          <w:trHeight w:val="405" w:hRule="atLeast"/>
        </w:trPr>
        <w:tc>
          <w:tcPr>
            <w:tcW w:w="1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ANILHA DE PAGAMENTO POR ORDEM CRONOLÓGICA E FONTE DE RECURSOS - DEMAIS SECRETARIAS</w:t>
            </w:r>
          </w:p>
        </w:tc>
      </w:tr>
      <w:tr>
        <w:trPr>
          <w:trHeight w:val="405" w:hRule="atLeast"/>
        </w:trPr>
        <w:tc>
          <w:tcPr>
            <w:tcW w:w="1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ONTE: 10.00- RECURSOS PRÓPRIOS</w:t>
            </w:r>
          </w:p>
        </w:tc>
      </w:tr>
      <w:tr>
        <w:trPr>
          <w:trHeight w:val="390" w:hRule="atLeast"/>
        </w:trPr>
        <w:tc>
          <w:tcPr>
            <w:tcW w:w="7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TRADA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ENHO</w:t>
            </w:r>
          </w:p>
        </w:tc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corrência da Devolução do Processo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º ORD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 de Entr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de Origem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so        n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dor n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enho    n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 Empenh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                              (R$)</w:t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D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7.01881-19/20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XX SOLUÇÕES COM E SERVIÇOS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.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75,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U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.02834-03/20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R.D. PAIVA COM E SERVIÇOS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7.6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GRIC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.00042-00/20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O HENRIQUE FERNANDES SANTOS E OUTR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.5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89,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VOLVIDO PARA REGULARIZAÇÃO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AGRIC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.00039-00/20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SEMAR TEIXEIRA ARAÚJ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.5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9,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S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33-00/20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TURIO CONSTRUÇÕES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.8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236,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G G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.00052-00/201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LDON DE LIMA CHAV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.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3,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1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ONTE; 01.23 – COTA PARTE COMPENSAÇÃO FINANCEIRA – RECURSOS HIDRICOS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S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33-00/20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TURIO CONSTRUÇÕES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.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642,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S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.00002-08/20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OBAL CONSTRUÇÕES E TERRAPENAGEM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6.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17,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1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ONTE; 01.90 – RECURSOS DO TESOURO  - OP DE CREDITO INTERNAS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S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.00002-08/20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OBAL CONSTRUÇÕES E TERRAPENAGEM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6.0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.220,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S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.00002-08/201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OBAL CONSTRUÇÕES E TERRAPENAGEM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6.0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323,6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1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ONTE; 01.94 – RECURSOS DO TESOURO  - REMUN. DEPOSITO BANCÁRIO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G G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.00325-00/20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SEPI COM DE EQUIPAM. SEG LT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MODERNA IND E COM LT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INET IND E COM DE EQUIP PROT. L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IS IND E COM EIRELI EP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ONAL COM SERV E REP COML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8.16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8.1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8.1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8.16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8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,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,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4,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VOLVIDO PARA REGULARIZAÇÃO</w:t>
            </w:r>
          </w:p>
        </w:tc>
      </w:tr>
      <w:tr>
        <w:trPr>
          <w:trHeight w:val="420" w:hRule="atLeast"/>
        </w:trPr>
        <w:tc>
          <w:tcPr>
            <w:tcW w:w="1271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ONTE; 02.14 – RECURSOS DE OUTRAS FONTES  -  TRANSF. DE ONVENIOS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SB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00033-00/20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STURIO CONSTRUÇÕES LT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5.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699,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ÁVEL /  LANÇAMENTOS.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FE IMEDIATO</w:t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NADOR DE DESPESA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.controle  Entrada/saída processos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-FINACEIRO</w:t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retário Municipal da past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21590</wp:posOffset>
          </wp:positionV>
          <wp:extent cx="4219575" cy="657225"/>
          <wp:effectExtent l="0" t="0" r="0" b="0"/>
          <wp:wrapTight wrapText="bothSides">
            <wp:wrapPolygon edited="0">
              <wp:start x="8287" y="0"/>
              <wp:lineTo x="7702" y="621"/>
              <wp:lineTo x="5653" y="4375"/>
              <wp:lineTo x="47" y="9068"/>
              <wp:lineTo x="-48" y="14711"/>
              <wp:lineTo x="-48" y="16589"/>
              <wp:lineTo x="7799" y="20026"/>
              <wp:lineTo x="11456" y="20026"/>
              <wp:lineTo x="11749" y="21281"/>
              <wp:lineTo x="11797" y="21281"/>
              <wp:lineTo x="12675" y="21281"/>
              <wp:lineTo x="12773" y="21281"/>
              <wp:lineTo x="13211" y="20026"/>
              <wp:lineTo x="14431" y="20026"/>
              <wp:lineTo x="20672" y="15955"/>
              <wp:lineTo x="20672" y="15016"/>
              <wp:lineTo x="21451" y="12200"/>
              <wp:lineTo x="21451" y="10945"/>
              <wp:lineTo x="20719" y="10006"/>
              <wp:lineTo x="21599" y="7508"/>
              <wp:lineTo x="21599" y="5314"/>
              <wp:lineTo x="17404" y="4692"/>
              <wp:lineTo x="9652" y="0"/>
              <wp:lineTo x="8287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Arial" w:ascii="Arial" w:hAnsi="Arial"/>
        <w:sz w:val="18"/>
        <w:szCs w:val="18"/>
      </w:rPr>
      <w:t xml:space="preserve">Av. Carlos Gomes, 181 – Bairro: Arigolandia -  Porto Velho(RO) – CEP: 76801-012 </w:t>
    </w:r>
  </w:p>
  <w:p>
    <w:pPr>
      <w:pStyle w:val="Footer"/>
      <w:tabs>
        <w:tab w:val="center" w:pos="4419" w:leader="none"/>
        <w:tab w:val="center" w:pos="4680" w:leader="none"/>
        <w:tab w:val="right" w:pos="8838" w:leader="none"/>
        <w:tab w:val="right" w:pos="9361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419" w:leader="none"/>
        <w:tab w:val="center" w:pos="468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24600</wp:posOffset>
          </wp:positionH>
          <wp:positionV relativeFrom="paragraph">
            <wp:posOffset>98425</wp:posOffset>
          </wp:positionV>
          <wp:extent cx="16192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98425</wp:posOffset>
          </wp:positionV>
          <wp:extent cx="752475" cy="696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PREFEITURA MUNICIPAL DE PORTO VELHO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SECRETARIA MUNICIPAL DE FAZENDA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EPARTAMENTO DE GESTÃO FINANCEIRA - DGF</w:t>
    </w:r>
  </w:p>
  <w:p>
    <w:pPr>
      <w:pStyle w:val="Header"/>
      <w:jc w:val="center"/>
      <w:rPr>
        <w:rFonts w:cs="Arial"/>
        <w:b/>
        <w:b/>
        <w:sz w:val="18"/>
        <w:szCs w:val="18"/>
      </w:rPr>
    </w:pPr>
    <w:hyperlink r:id="rId3">
      <w:r>
        <w:rPr>
          <w:rStyle w:val="InternetLink"/>
          <w:rFonts w:eastAsia="Arial Unicode MS" w:cs="Arial"/>
          <w:b/>
          <w:sz w:val="18"/>
          <w:szCs w:val="18"/>
        </w:rPr>
        <w:t>www.portovelho.ro.gov.br</w:t>
      </w:r>
    </w:hyperlink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center"/>
      <w:rPr>
        <w:rFonts w:cs="Arial"/>
        <w:b/>
        <w:b/>
        <w:sz w:val="8"/>
        <w:szCs w:val="18"/>
      </w:rPr>
    </w:pPr>
    <w:r>
      <w:rPr>
        <w:rFonts w:cs="Arial"/>
        <w:b/>
        <w:sz w:val="8"/>
        <w:szCs w:val="18"/>
      </w:rPr>
    </w:r>
  </w:p>
  <w:tbl>
    <w:tblPr>
      <w:tblW w:w="127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5"/>
    </w:tblGrid>
    <w:tr>
      <w:trPr>
        <w:trHeight w:val="420" w:hRule="atLeast"/>
      </w:trPr>
      <w:tc>
        <w:tcPr>
          <w:tcW w:w="12725" w:type="dxa"/>
          <w:tcBorders/>
          <w:shd w:fill="FCD5B4" w:val="clear"/>
          <w:vAlign w:val="bottom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PORTO VELHO,  08 DE FEVEREIRO DE 2.019.</w:t>
          </w:r>
        </w:p>
      </w:tc>
    </w:tr>
  </w:tbl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pt;height:19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5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00"/>
      <w:szCs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MS Sans Serif" w:hAnsi="MS Sans Serif" w:cs="MS Sans Serif"/>
      <w:b/>
      <w:bCs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" w:hAnsi="MS Sans Serif" w:cs="MS Sans Serif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55" w:leader="none"/>
      </w:tabs>
      <w:ind w:firstLine="198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2268"/>
      <w:jc w:val="both"/>
    </w:pPr>
    <w:rPr/>
  </w:style>
  <w:style w:type="paragraph" w:styleId="Saudao">
    <w:name w:val="Saudação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harCharCarCarCharCharCarCharCharCarCharCharCarCharCharChar1">
    <w:name w:val=" Char Char Car Car Char Char Car Char Char Car Char Char C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ortovelho.ro.gov.b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9:00Z</dcterms:created>
  <dc:creator>voliveira</dc:creator>
  <dc:description/>
  <cp:keywords/>
  <dc:language>en-US</dc:language>
  <cp:lastModifiedBy>Edilson Alves de Ungria</cp:lastModifiedBy>
  <cp:lastPrinted>2019-02-04T13:46:00Z</cp:lastPrinted>
  <dcterms:modified xsi:type="dcterms:W3CDTF">2019-02-11T15:33:00Z</dcterms:modified>
  <cp:revision>3</cp:revision>
  <dc:subject/>
  <dc:title>Sem mais para o momento, aproveitamos o ensejo e renovamos nossos votos de elevada estima e conside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17668</vt:r8>
  </property>
</Properties>
</file>